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ИТ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 плыву на лодке белой</w:t>
                              <w:br/>
                              <w:t>По волнам с жемчужной пеной.</w:t>
                              <w:br/>
                              <w:t>Я - отважный капитан,</w:t>
                              <w:br/>
                              <w:t>Мне не страшен ураган.</w:t>
                              <w:br/>
                              <w:br/>
                              <w:t>Чайки белые кружатся,</w:t>
                              <w:br/>
                              <w:t>Тоже ветра не боятся.</w:t>
                              <w:br/>
                              <w:t>Лишь пугает птичий крик</w:t>
                              <w:br/>
                              <w:t>Стайку золотистых рыб.</w:t>
                              <w:br/>
                              <w:br/>
                              <w:t>И, объездив чудо-страны,</w:t>
                              <w:br/>
                              <w:t>Посмотрев на океаны,</w:t>
                              <w:br/>
                              <w:t>Путешественник-герой,</w:t>
                              <w:br/>
                              <w:t>К маме я вернусь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ИТАН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Я плыву на лодке белой</w:t>
                        <w:br/>
                        <w:t>По волнам с жемчужной пеной.</w:t>
                        <w:br/>
                        <w:t>Я - отважный капитан,</w:t>
                        <w:br/>
                        <w:t>Мне не страшен ураган.</w:t>
                        <w:br/>
                        <w:br/>
                        <w:t>Чайки белые кружатся,</w:t>
                        <w:br/>
                        <w:t>Тоже ветра не боятся.</w:t>
                        <w:br/>
                        <w:t>Лишь пугает птичий крик</w:t>
                        <w:br/>
                        <w:t>Стайку золотистых рыб.</w:t>
                        <w:br/>
                        <w:br/>
                        <w:t>И, объездив чудо-страны,</w:t>
                        <w:br/>
                        <w:t>Посмотрев на океаны,</w:t>
                        <w:br/>
                        <w:t>Путешественник-герой,</w:t>
                        <w:br/>
                        <w:t>К маме я вернусь дом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33147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-0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М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 грибом - шалашик-домик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м живет веселый гномик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ы тихонько постучим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колокольчик позвони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ери нам откроет гномик,</w:t>
                              <w:br/>
                              <w:t>Станет звать в шалашик-домик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домике дощатый пол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 на нем - дубовый сто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ядом - стул с высокой сп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столе - тарелка с вилко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блины горой стоят - </w:t>
                              <w:br/>
                              <w:t>Угощенье для ребя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М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 грибом - шалашик-домик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ам живет веселый гномик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ы тихонько постучим,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колокольчик позвоним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ери нам откроет гномик,</w:t>
                        <w:br/>
                        <w:t>Станет звать в шалашик-домик.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домике дощатый пол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 на нем - дубовый стол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ядом - стул с высокой спинк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столе - тарелка с вилкой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блины горой стоят - </w:t>
                        <w:br/>
                        <w:t>Угощенье для ребят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3886200" cy="331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оедините ладони шалаши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постучать кулаком одной руки о ладонь другой руки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адони обеих рук обращены вниз, пальцы скрещены;</w:t>
                              <w:br/>
                              <w:t>средний палец правой руки опущен вниз и слегка качается).</w:t>
                              <w:br/>
                              <w:t>(ладони опустить вниз, ребром прижать друг к другу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евая рука сжата в кулак,</w:t>
                              <w:br/>
                              <w:t>сверху на кулак опускается ладонь правой руки)</w:t>
                              <w:br/>
                              <w:t>(направить левую ладонь вертикально вверх,</w:t>
                              <w:br/>
                              <w:t>к ее нижней части приставить кулачок правой руки</w:t>
                              <w:br/>
                              <w:t>большим пальцем к себе)</w:t>
                              <w:br/>
                              <w:t xml:space="preserve">(ладонь левой руки лежит на столе и направлена вверх, </w:t>
                              <w:br/>
                              <w:t>изображая тарелку, правая рука изображает вилку:</w:t>
                              <w:br/>
                              <w:t>ладонь направлена вниз, четыре пальца выпрямлены</w:t>
                              <w:br/>
                              <w:t>и слегка разведены в стороны, а большой прижат к ладо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1pt;mso-wrap-distance-left:9.05pt;mso-wrap-distance-right:9.05pt;mso-wrap-distance-top:0pt;mso-wrap-distance-bottom:0pt;margin-top: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оедините ладони шалашиком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постучать кулаком одной руки о ладонь другой руки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адони обеих рук обращены вниз, пальцы скрещены;</w:t>
                        <w:br/>
                        <w:t>средний палец правой руки опущен вниз и слегка качается).</w:t>
                        <w:br/>
                        <w:t>(ладони опустить вниз, ребром прижать друг к другу)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евая рука сжата в кулак,</w:t>
                        <w:br/>
                        <w:t>сверху на кулак опускается ладонь правой руки)</w:t>
                        <w:br/>
                        <w:t>(направить левую ладонь вертикально вверх,</w:t>
                        <w:br/>
                        <w:t>к ее нижней части приставить кулачок правой руки</w:t>
                        <w:br/>
                        <w:t>большим пальцем к себе)</w:t>
                        <w:br/>
                        <w:t xml:space="preserve">(ладонь левой руки лежит на столе и направлена вверх, </w:t>
                        <w:br/>
                        <w:t>изображая тарелку, правая рука изображает вилку:</w:t>
                        <w:br/>
                        <w:t>ладонь направлена вниз, четыре пальца выпрямлены</w:t>
                        <w:br/>
                        <w:t>и слегка разведены в стороны, а большой прижат к лад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РАШК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хотели утром рано</w:t>
                              <w:br/>
                              <w:t>Пободаться два барана.</w:t>
                              <w:br/>
                              <w:t>Выставив рога свои,</w:t>
                              <w:br/>
                              <w:t>Бой затеяли они.</w:t>
                              <w:br/>
                              <w:t>Долго так они бодались,</w:t>
                              <w:br/>
                              <w:t>Друг за друга все цеплялись.</w:t>
                              <w:br/>
                              <w:t>Но к обеду, вдруг устав,</w:t>
                              <w:br/>
                              <w:t>Разошлись, рога подняв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АРАШКИ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хотели утром рано</w:t>
                        <w:br/>
                        <w:t>Пободаться два барана.</w:t>
                        <w:br/>
                        <w:t>Выставив рога свои,</w:t>
                        <w:br/>
                        <w:t>Бой затеяли они.</w:t>
                        <w:br/>
                        <w:t>Долго так они бодались,</w:t>
                        <w:br/>
                        <w:t>Друг за друга все цеплялись.</w:t>
                        <w:br/>
                        <w:t>Но к обеду, вдруг устав,</w:t>
                        <w:br/>
                        <w:t>Разошлись, рога подняв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34290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12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ли первые упал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ауков перепугал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ждик застучал сильне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тички скрылись средь ветвей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ждь полил как из вед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бежалась детвор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небе молния сверкает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м все небо разрыв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потом из тучи солнц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овь посмотрит нам в око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ли первые упали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ауков перепугали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ждик застучал сильней,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тички скрылись средь ветвей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ждь полил как из ведр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збежалась детвора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небе молния сверкает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м все небо разрыв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потом из тучи солнце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новь посмотрит нам в око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3657600" cy="3771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легка постучать двумя пальцами каждой руки по столу)</w:t>
                              <w:br/>
                              <w:t>(внутренняя сторона ладони опущена вниз;</w:t>
                              <w:br/>
                              <w:t xml:space="preserve">пальцы слегка согнуть и, перебирая ими, </w:t>
                              <w:br/>
                              <w:t>показать, как разбегаются пау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постучать по столу всеми пальцами обеих ру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(скрестив руки, ладони соединить тыльной стороной; махать пальцами, сжатыми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сильнее постучать по столу всеми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указательный и средний пальцы обеих рук бегают по столу, изображая человечков; остальные пальцы прижаты к ладони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нарисуйте пальцем в воздухе молнию)</w:t>
                              <w:br/>
                              <w:t>(барабанить кулаками, а затем похлопать в ладоши)</w:t>
                              <w:br/>
                              <w:t>поднять обе руки вверх с разомкнутыми пальцами)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7pt;mso-wrap-distance-left:9.05pt;mso-wrap-distance-right:9.05pt;mso-wrap-distance-top:0pt;mso-wrap-distance-bottom:0pt;margin-top:9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легка постучать двумя пальцами каждой руки по столу)</w:t>
                        <w:br/>
                        <w:t>(внутренняя сторона ладони опущена вниз;</w:t>
                        <w:br/>
                        <w:t xml:space="preserve">пальцы слегка согнуть и, перебирая ими, </w:t>
                        <w:br/>
                        <w:t>показать, как разбегаются пау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(постучать по столу всеми пальцами обеих ру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</w:rPr>
                        <w:t>(скрестив руки, ладони соединить тыльной стороной; махать пальцами, сжатыми вмест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сильнее постучать по столу всеми пальцами обеих рук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указательный и средний пальцы обеих рук бегают по столу, изображая человечков; остальные пальцы прижаты к ладони)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нарисуйте пальцем в воздухе молнию)</w:t>
                        <w:br/>
                        <w:t>(барабанить кулаками, а затем похлопать в ладоши)</w:t>
                        <w:br/>
                        <w:t>поднять обе руки вверх с разомкнутыми пальцами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наю я, что у меня</w:t>
                              <w:br/>
                              <w:t>Дома дружная семья:</w:t>
                              <w:br/>
                              <w:t xml:space="preserve">Это - мама, </w:t>
                              <w:br/>
                              <w:t>Это - я,</w:t>
                              <w:br/>
                              <w:t>Это - бабушка моя,</w:t>
                              <w:br/>
                              <w:t xml:space="preserve">Это - папа, </w:t>
                              <w:br/>
                              <w:t>Это - дед.</w:t>
                              <w:br/>
                              <w:t>И у нас разлада нет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наю я, что у меня</w:t>
                        <w:br/>
                        <w:t>Дома дружная семья:</w:t>
                        <w:br/>
                        <w:t xml:space="preserve">Это - мама, </w:t>
                        <w:br/>
                        <w:t>Это - я,</w:t>
                        <w:br/>
                        <w:t>Это - бабушка моя,</w:t>
                        <w:br/>
                        <w:t xml:space="preserve">Это - папа, </w:t>
                        <w:br/>
                        <w:t>Это - дед.</w:t>
                        <w:br/>
                        <w:t>И у нас разлада нет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4000500" cy="1943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0</wp:posOffset>
                </wp:positionH>
                <wp:positionV relativeFrom="paragraph">
                  <wp:posOffset>-41275</wp:posOffset>
                </wp:positionV>
                <wp:extent cx="6743700" cy="4572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КОШКА И МЫШКА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ягко кошка, посмотри,</w:t>
                              <w:br/>
                              <w:t>Разжимает коготки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 легонько их сжимает -</w:t>
                              <w:br/>
                              <w:t>Мышку так она пугае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шка ходит тихо-тихо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ловиц не слышно скрипа,</w:t>
                              <w:br/>
                              <w:t>Только мышка не зевает,</w:t>
                              <w:br/>
                              <w:t>Вмиг от кошки удир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2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КОШКА И МЫШКА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ягко кошка, посмотри,</w:t>
                        <w:br/>
                        <w:t>Разжимает коготки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И легонько их сжимает -</w:t>
                        <w:br/>
                        <w:t>Мышку так она пугае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шка ходит тихо-тихо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ловиц не слышно скрипа,</w:t>
                        <w:br/>
                        <w:t>Только мышка не зевает,</w:t>
                        <w:br/>
                        <w:t>Вмиг от кошки удир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3886200" cy="2628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      <w:br/>
                              <w:t>(ладони обеих рук лежат на столе; локти разведены в разные стороны;кошка (правая рука) крадется: все пальцы правой руки</w:t>
                              <w:br/>
                              <w:t>медленно шагают по столу вперед. Мышка (левая рука) убегает: пальцы другой руки быстро движутся назад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-0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<w:br/>
                        <w:t>(ладони обеих рук лежат на столе; локти разведены в разные стороны;кошка (правая рука) крадется: все пальцы правой руки</w:t>
                        <w:br/>
                        <w:t>медленно шагают по столу вперед. Мышка (левая рука) убегает: пальцы другой руки быстро движутся наза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ЛЬЧИКИ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хочет спать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лег в кровать,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чуть вздрем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сразу же ус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крепко-крепко спит</w:t>
                              <w:br/>
                              <w:t>и тихонечко сопит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Солнце красное взойдет,</w:t>
                              <w:br/>
                              <w:t>утро ясное придет,</w:t>
                              <w:br/>
                              <w:t>Будут птички щебетать,</w:t>
                              <w:br/>
                              <w:t>будут пальчики вставать!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ЛЬЧИКИ</w:t>
                      </w:r>
                      <w:r>
                        <w:rPr>
                          <w:color w:val="000000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хочет спать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лег в кровать,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чуть вздрем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сразу же ус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крепко-крепко спит</w:t>
                        <w:br/>
                        <w:t>и тихонечко сопит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Солнце красное взойдет,</w:t>
                        <w:br/>
                        <w:t>утро ясное придет,</w:t>
                        <w:br/>
                        <w:t>Будут птички щебетать,</w:t>
                        <w:br/>
                        <w:t>будут пальчики вставать!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3657600" cy="2628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ребенок разворачивает левую ручку ладошкой к себе, правой ручкой</w:t>
                              <w:br/>
                              <w:t>загибает мизинчик на левой ру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езымян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(загибает средний пальчи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указатель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ольшой пальчик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поднимает левую ручку и распрямляет все пальчики)</w:t>
                              <w:br/>
                              <w:br/>
                              <w:t>Повторить то же самое с правой рукой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-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ребенок разворачивает левую ручку ладошкой к себе, правой ручкой</w:t>
                        <w:br/>
                        <w:t>загибает мизинчик на левой ру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езымян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(загибает средний пальчи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указатель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ольшой пальчик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поднимает левую ручку и распрямляет все пальчики)</w:t>
                        <w:br/>
                        <w:br/>
                        <w:t>Повторить то же самое с правой рукой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ЛЬЧИКИ В Л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вышли пальчики гул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в лес по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гриб на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реза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у, а этот лишь глядел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ЛЬЧИКИ В ЛЕС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вышли пальчики гулять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в лес по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гриб на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реза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у, а этот лишь глядел!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3543300" cy="1943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взрослый держит перед собой кулачок ребен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мизин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езымян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средни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указатель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ольшой пальчик и щекочет ладош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-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взрослый держит перед собой кулачок ребен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мизин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езымян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средни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указатель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ольшой пальчик и щекочет ладо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ы, мы, 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ама, мам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па, пап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ратец, братец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х, сестричк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д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аб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 мы вместе, да, да, 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ы, мы, 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ама, мам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па, пап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ратец, братец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Ах, сестричк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ед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аб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се мы вместе, да, да, 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543300" cy="3657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ребенок складывает вместе ладошки и пальцы обеих рук, четыре раза 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указательных пальцев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средн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езымянны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мизин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в ладош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(ребенок складывает вместе ладошки и пальцы обеих рук, четыре раза 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указательных пальцев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средн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езымянны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мизин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в ладо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ШАЛУН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аша Маша варила кашу </w:t>
                              <w:br/>
                              <w:t>Кашу сварила, малышей корми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Этому дала, этому дала, </w:t>
                              <w:br/>
                              <w:t>Этому дала, этому дала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А этому - не дала. </w:t>
                              <w:br/>
                              <w:t xml:space="preserve">Он много шалил, </w:t>
                              <w:br/>
                              <w:t>Свою тарелку разби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ШАЛУН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аша Маша варила кашу </w:t>
                        <w:br/>
                        <w:t>Кашу сварила, малышей корми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Этому дала, этому дала, </w:t>
                        <w:br/>
                        <w:t>Этому дала, этому дала,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А этому - не дала. </w:t>
                        <w:br/>
                        <w:t xml:space="preserve">Он много шалил, </w:t>
                        <w:br/>
                        <w:t>Свою тарелку разби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2857500" cy="2057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на первые две строчки чертить круговые линии на ладошке малыш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на следующие 2 строчки загибать пальцы с проговариванием соответствующих слов)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(со словами последней строчки пальцами другой руки брать мизинчик и слегка покачивать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0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(на первые две строчки чертить круговые линии на ладошке малыш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на следующие 2 строчки загибать пальцы с проговариванием соответствующих слов)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(со словами последней строчки пальцами другой руки брать мизинчик и слегка покачивать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БЕЛОЧКА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идит белка на тележке, </w:t>
                              <w:br/>
                              <w:t xml:space="preserve">Продаёт свои орешки; </w:t>
                              <w:br/>
                              <w:t xml:space="preserve">Лисичке-сестричке, </w:t>
                              <w:br/>
                              <w:t xml:space="preserve">Воробью, синичке, </w:t>
                              <w:br/>
                              <w:t xml:space="preserve">Мишке косолапому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иньке усато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БЕЛОЧКА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Сидит белка на тележке, </w:t>
                        <w:br/>
                        <w:t xml:space="preserve">Продаёт свои орешки; </w:t>
                        <w:br/>
                        <w:t xml:space="preserve">Лисичке-сестричке, </w:t>
                        <w:br/>
                        <w:t xml:space="preserve">Воробью, синичке, </w:t>
                        <w:br/>
                        <w:t xml:space="preserve">Мишке косолапому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иньке усат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очерёдно разгибать все пальцы, начиная с большо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очерёдно разгибать все пальцы, начиная с больш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ДЕТКИ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Будем пальчики считать - </w:t>
                              <w:br/>
                              <w:t xml:space="preserve">Крепкие, дружные, </w:t>
                              <w:br/>
                              <w:t>Все такие нужные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Тише, тише, тише, </w:t>
                              <w:br/>
                              <w:t xml:space="preserve">Не шумите! </w:t>
                              <w:br/>
                              <w:t xml:space="preserve">Наших деток не будите! </w:t>
                              <w:br/>
                              <w:t xml:space="preserve">Птички станут щебетать, </w:t>
                              <w:br/>
                              <w:t>Будут пальчики встав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ДЕТКИ”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Будем пальчики считать - </w:t>
                        <w:br/>
                        <w:t xml:space="preserve">Крепкие, дружные, </w:t>
                        <w:br/>
                        <w:t>Все такие нужные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Тише, тише, тише, </w:t>
                        <w:br/>
                        <w:t xml:space="preserve">Не шумите! </w:t>
                        <w:br/>
                        <w:t xml:space="preserve">Наших деток не будите! </w:t>
                        <w:br/>
                        <w:t xml:space="preserve">Птички станут щебетать, </w:t>
                        <w:br/>
                        <w:t>Будут пальчики встав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43300" cy="2628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днять кисть правой (левой) руки вверх, широко раздвинуть пальцы; поочерёдно сгибать их в кулачок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скачивать кулачок вверх-вниз по ритмике стихотворных строк, а на слове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8"/>
                                <w:szCs w:val="28"/>
                              </w:rPr>
                              <w:t>вставать”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- открыть кулачок, широко раздвинув пальцы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0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днять кисть правой (левой) руки вверх, широко раздвинуть пальцы; поочерёдно сгибать их в кулачок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скачивать кулачок вверх-вниз по ритмике стихотворных строк, а на слове “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8"/>
                          <w:szCs w:val="28"/>
                        </w:rPr>
                        <w:t>вставать”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- открыть кулачок, широко раздвинув пальцы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РИБЫ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Мы идём грибы искать! </w:t>
                              <w:br/>
                              <w:t xml:space="preserve">Этот пальчик в лес пошёл, </w:t>
                              <w:br/>
                              <w:t xml:space="preserve">Этот пальчик гриб нашёл. </w:t>
                              <w:br/>
                              <w:t xml:space="preserve">Этот пальчик чистить стал. </w:t>
                              <w:br/>
                              <w:t xml:space="preserve">Этот пальчик всё съел, </w:t>
                              <w:br/>
                              <w:t>Оттого и потолсте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ГРИБЫ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Мы идём грибы искать! </w:t>
                        <w:br/>
                        <w:t xml:space="preserve">Этот пальчик в лес пошёл, </w:t>
                        <w:br/>
                        <w:t xml:space="preserve">Этот пальчик гриб нашёл. </w:t>
                        <w:br/>
                        <w:t xml:space="preserve">Этот пальчик чистить стал. </w:t>
                        <w:br/>
                        <w:t xml:space="preserve">Этот пальчик всё съел, </w:t>
                        <w:br/>
                        <w:t>Оттого и потолсте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переменно сгибать пальцы, начиная с мизинца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переменно сгибать пальцы, начиная с мизинца)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ЛЬЧИКИ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Вышли пальчики гулять! </w:t>
                              <w:br/>
                              <w:t xml:space="preserve">Раз, два, три, четыре, пять, </w:t>
                              <w:br/>
                              <w:t>В домик спрятались оп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ЛЬЧИКИ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Вышли пальчики гулять! </w:t>
                        <w:br/>
                        <w:t xml:space="preserve">Раз, два, три, четыре, пять, </w:t>
                        <w:br/>
                        <w:t>В домик спрятались опя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57835</wp:posOffset>
                </wp:positionV>
                <wp:extent cx="3200400" cy="12573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очерёдно разгибать все пальцы, начиная с мизинца, затем сгибать их в том же порядк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36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очерёдно разгибать все пальцы, начиная с мизинца, затем сгибать их в том же поря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ОСЕН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ЛИСТЬ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удем листья собир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берёзы, листья рябины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тополя, листья осины, </w:t>
                              <w:br/>
                              <w:t>Листики дуба мы соберём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ОСЕННИ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ЛИСТЬ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удем листья собир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берёзы, листья рябины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тополя, листья осины, </w:t>
                        <w:br/>
                        <w:t>Листики дуба мы соберём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200400" cy="1600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загибать пальцы, начиная с большого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сжимать и разжимать кула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загибать пальчики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загибать пальцы, начиная с большого)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сжимать и разжимать кула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загибать пальчики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ЕС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ИГРУШКИ У МЕН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Есть игрушки у меня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аровоз и два коня, </w:t>
                              <w:br/>
                              <w:t xml:space="preserve">Серебристый самолёт, </w:t>
                              <w:br/>
                              <w:t xml:space="preserve">Три ракеты, вездеход, </w:t>
                              <w:br/>
                              <w:t xml:space="preserve">Самосвал, </w:t>
                              <w:br/>
                              <w:t>Подъёмный к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ЕС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ИГРУШКИ У МЕН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Есть игрушки у меня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Паровоз и два коня, </w:t>
                        <w:br/>
                        <w:t xml:space="preserve">Серебристый самолёт, </w:t>
                        <w:br/>
                        <w:t xml:space="preserve">Три ракеты, вездеход, </w:t>
                        <w:br/>
                        <w:t xml:space="preserve">Самосвал, </w:t>
                        <w:br/>
                        <w:t>Подъёмный 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72135</wp:posOffset>
                </wp:positionV>
                <wp:extent cx="2743200" cy="1485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(хлопать в ладоши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загибать поочерёдно пальчи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5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 xml:space="preserve">(хлопать в ладоши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загибать поочерёдно п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СТУШОК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й, ду-ду, ду-ду, ду-д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я дудочку нашла, </w:t>
                              <w:br/>
                              <w:t>Пастушку я отдал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у-ка, милый пастушок, </w:t>
                              <w:br/>
                              <w:t xml:space="preserve">Ты спеши-ка на лужок, </w:t>
                              <w:br/>
                              <w:t xml:space="preserve">Там Бурёнка лежит </w:t>
                              <w:br/>
                              <w:t xml:space="preserve">На теляток глядит. </w:t>
                              <w:br/>
                              <w:t xml:space="preserve">А домой не идёт, </w:t>
                              <w:br/>
                              <w:t xml:space="preserve">Молочка не несёт. </w:t>
                              <w:br/>
                              <w:t xml:space="preserve">Надо кашу варить, </w:t>
                              <w:br/>
                              <w:t>Дет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шей корм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СТУШОК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й, ду-ду, ду-ду, ду-д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я дудочку нашла, </w:t>
                        <w:br/>
                        <w:t>Пастушку я отдал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у-ка, милый пастушок, </w:t>
                        <w:br/>
                        <w:t xml:space="preserve">Ты спеши-ка на лужок, </w:t>
                        <w:br/>
                        <w:t xml:space="preserve">Там Бурёнка лежит </w:t>
                        <w:br/>
                        <w:t xml:space="preserve">На теляток глядит. </w:t>
                        <w:br/>
                        <w:t xml:space="preserve">А домой не идёт, </w:t>
                        <w:br/>
                        <w:t xml:space="preserve">Молочка не несёт. </w:t>
                        <w:br/>
                        <w:t xml:space="preserve">Надо кашу варить, </w:t>
                        <w:br/>
                        <w:t>Деток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шей корм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83895</wp:posOffset>
                </wp:positionV>
                <wp:extent cx="3771900" cy="27432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пальцы обеих рук сложены колечком и поднесены ко рту, имитировать игру на труб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хлопки в ладош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указательным пальцем одной руки круговые движения по ладошке другой рук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можно произносить имя вашего малыш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6pt;mso-wrap-distance-left:9.05pt;mso-wrap-distance-right:9.05pt;mso-wrap-distance-top:0pt;mso-wrap-distance-bottom:0pt;margin-top:53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пальцы обеих рук сложены колечком и поднесены ко рту, имитировать игру на труб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хлопки в ладош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(указательным пальцем одной руки круговые движения по ладошке другой рук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можно произносить имя вашего мал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ОЧКИ”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Бабушка очки надела </w:t>
                              <w:br/>
                              <w:t>И внучонка разгляде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У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ожки, спинка и сиденье - </w:t>
                              <w:br/>
                              <w:t>Вот вам стул на удивлень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О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стола 4 ножки </w:t>
                              <w:br/>
                              <w:t>Сверху крышка, как ладо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ОЧКИ”</w:t>
                      </w: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Бабушка очки надела </w:t>
                        <w:br/>
                        <w:t>И внучонка разгляде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У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ожки, спинка и сиденье - </w:t>
                        <w:br/>
                        <w:t>Вот вам стул на удивлень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О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стола 4 ножки </w:t>
                        <w:br/>
                        <w:t>Сверху крышка, как ладо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3314700" cy="914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большой палец правой и левой руки вместе с остальными образуют колечко, колечки поднести к глаза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9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большой палец правой и левой руки вместе с остальными образуют колечко, колечки поднести к глаза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3543300" cy="10287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25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55015</wp:posOffset>
                </wp:positionV>
                <wp:extent cx="3429000" cy="10287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59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ЛОДКА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одочка плывёт по речке, </w:t>
                              <w:br/>
                              <w:t>Оставляя на воде колеч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РОХОД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роход плывёт по речке </w:t>
                              <w:br/>
                              <w:t>И пыхтит он, словно печк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КОЗА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козы торчат рога, </w:t>
                              <w:br/>
                              <w:t>Может забодать 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ЛОДКА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одочка плывёт по речке, </w:t>
                        <w:br/>
                        <w:t>Оставляя на воде колеч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РОХОД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роход плывёт по речке </w:t>
                        <w:br/>
                        <w:t>И пыхтит он, словно печка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КОЗА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козы торчат рога, </w:t>
                        <w:br/>
                        <w:t>Может забодать 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543300" cy="8001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большие пальцы прижаты к ладоням, как ковшик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большие пальцы прижаты к ладоням, как ковшик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</wp:posOffset>
                </wp:positionV>
                <wp:extent cx="3314700" cy="8001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мизинцы прижаты (как ковшик), а большие пальцы подняты вверх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52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мизинцы прижаты (как ковшик), а большие пальцы подняты вверх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868680</wp:posOffset>
                </wp:positionV>
                <wp:extent cx="3314700" cy="11430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8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УЧ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учок ходил по ветке, </w:t>
                              <w:br/>
                              <w:t>А за ним ходили детки.</w:t>
                              <w:br/>
                              <w:t xml:space="preserve">Дождик с неба вдруг полил,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Паучков на землю смыл.</w:t>
                              <w:br/>
                              <w:t>Солнце стало пригревать,</w:t>
                              <w:br/>
                              <w:br/>
                              <w:t>Паучок ползёт опять,</w:t>
                              <w:br/>
                              <w:t>А за ним ползут все детки,</w:t>
                              <w:br/>
                              <w:t>Чтобы погулять на ве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УЧО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учок ходил по ветке, </w:t>
                        <w:br/>
                        <w:t>А за ним ходили детки.</w:t>
                        <w:br/>
                        <w:t xml:space="preserve">Дождик с неба вдруг полил,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Паучков на землю смыл.</w:t>
                        <w:br/>
                        <w:t>Солнце стало пригревать,</w:t>
                        <w:br/>
                        <w:br/>
                        <w:t>Паучок ползёт опять,</w:t>
                        <w:br/>
                        <w:t>А за ним ползут все детки,</w:t>
                        <w:br/>
                        <w:t>Чтобы погулять на в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3543300" cy="2514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уки скрещены; пальцы каждой руки "бегут" по предплечью, а затем по плечу другой руки.</w:t>
                              <w:br/>
                              <w:t>Кисти свободно опущены, выполняем стряхивающее движение (дождик).</w:t>
                              <w:br/>
                              <w:t>Хлопок ладонями по столу/коленям.</w:t>
                              <w:br/>
                              <w:t>Ладони боковыми сторонами прижаты друг к другу, пальцы растопырены, качаем руками (солнышко светит)</w:t>
                              <w:br/>
                              <w:t>Действия аналогичны первоначальным</w:t>
                              <w:br/>
                              <w:t>"Паучки" ползают на голов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18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уки скрещены; пальцы каждой руки "бегут" по предплечью, а затем по плечу другой руки.</w:t>
                        <w:br/>
                        <w:t>Кисти свободно опущены, выполняем стряхивающее движение (дождик).</w:t>
                        <w:br/>
                        <w:t>Хлопок ладонями по столу/коленям.</w:t>
                        <w:br/>
                        <w:t>Ладони боковыми сторонами прижаты друг к другу, пальцы растопырены, качаем руками (солнышко светит)</w:t>
                        <w:br/>
                        <w:t>Действия аналогичны первоначальным</w:t>
                        <w:br/>
                        <w:t>"Паучки" ползают на гол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ЧЁЛ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омик маленький на ёлке,</w:t>
                              <w:br/>
                              <w:t>Дом для пчёл, а где же пчёлки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Надо в дом постучать,</w:t>
                              <w:br/>
                              <w:t>Раз, два, три, четыре, пять.</w:t>
                              <w:br/>
                              <w:t>Я стучу, стучу по ёлке,</w:t>
                              <w:br/>
                              <w:br/>
                              <w:t>Где же, где же эти пчёлки?</w:t>
                              <w:br/>
                              <w:t>Стали вдруг вылетать:</w:t>
                              <w:br/>
                              <w:t xml:space="preserve">Раз два, три, четыре, пять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ЧЁЛ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Домик маленький на ёлке,</w:t>
                        <w:br/>
                        <w:t>Дом для пчёл, а где же пчёлки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Надо в дом постучать,</w:t>
                        <w:br/>
                        <w:t>Раз, два, три, четыре, пять.</w:t>
                        <w:br/>
                        <w:t>Я стучу, стучу по ёлке,</w:t>
                        <w:br/>
                        <w:br/>
                        <w:t>Где же, где же эти пчёлки?</w:t>
                        <w:br/>
                        <w:t>Стали вдруг вылетать:</w:t>
                        <w:br/>
                        <w:t xml:space="preserve">Раз два, три, четыре, пять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314700" cy="28575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      <w:br/>
                              <w:br/>
                              <w:t xml:space="preserve">Сжимаем кулачки. Стучим кулаками друг о друга, чередуя руки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>Разводим руками, растопыриваем пальцы и шевелим ими (пчёлки лет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<w:br/>
                        <w:br/>
                        <w:t xml:space="preserve">Сжимаем кулачки. Стучим кулаками друг о друга, чередуя руки. 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  <w:t>Разводим руками, растопыриваем пальцы и шевелим ими (пчёлки лет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РВЯЧ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br/>
                              <w:t>Вдруг ворона подбегает,</w:t>
                              <w:br/>
                              <w:t>Головой она кивает,</w:t>
                              <w:br/>
                              <w:t>Каркает: "Вот и обед!"</w:t>
                              <w:br/>
                              <w:t>Глядь - а червячков уж нет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РВЯЧ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Червячки пошли гулять.</w:t>
                        <w:br/>
                        <w:t>Раз, два, три, четыре, пять,</w:t>
                        <w:br/>
                        <w:t>Червячки пошли гулять.</w:t>
                        <w:br/>
                        <w:br/>
                        <w:t>Вдруг ворона подбегает,</w:t>
                        <w:br/>
                        <w:t>Головой она кивает,</w:t>
                        <w:br/>
                        <w:t>Каркает: "Вот и обед!"</w:t>
                        <w:br/>
                        <w:t>Глядь - а червячков уж нет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3543300" cy="21717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ладываем пальцы щепоткой, качаем ими вверх и вниз. </w:t>
                              <w:br/>
                              <w:br/>
                              <w:t>Раскрываем ладонь, отводя большой палец вниз, а остальные вверх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Сжимаем кулачки, прижимая их к гру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18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Складываем пальцы щепоткой, качаем ими вверх и вниз. </w:t>
                        <w:br/>
                        <w:br/>
                        <w:t>Раскрываем ладонь, отводя большой палец вниз, а остальные вверх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Сжимаем кулачки, прижимая их к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ЯТЬ У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ять утят плывут вперёд,</w:t>
                              <w:br/>
                              <w:t>На берегу их мама ждёт,</w:t>
                              <w:br/>
                              <w:t>Но только четверо утят</w:t>
                              <w:br/>
                              <w:t>Вернулись к мамочке назад.</w:t>
                              <w:br/>
                              <w:t>Четверо утят плывут...</w:t>
                              <w:br/>
                              <w:t>Трое утят плывут...</w:t>
                              <w:br/>
                              <w:t>Двое утят плывут...</w:t>
                              <w:br/>
                              <w:t>Вот один плывёт вперёд,</w:t>
                              <w:br/>
                              <w:t>На берегу его мама ждёт,</w:t>
                              <w:br/>
                              <w:t>И сразу пятеро утят</w:t>
                              <w:br/>
                              <w:t>Вернулись к мамочке назад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ЯТЬ УТ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ять утят плывут вперёд,</w:t>
                        <w:br/>
                        <w:t>На берегу их мама ждёт,</w:t>
                        <w:br/>
                        <w:t>Но только четверо утят</w:t>
                        <w:br/>
                        <w:t>Вернулись к мамочке назад.</w:t>
                        <w:br/>
                        <w:t>Четверо утят плывут...</w:t>
                        <w:br/>
                        <w:t>Трое утят плывут...</w:t>
                        <w:br/>
                        <w:t>Двое утят плывут...</w:t>
                        <w:br/>
                        <w:t>Вот один плывёт вперёд,</w:t>
                        <w:br/>
                        <w:t>На берегу его мама ждёт,</w:t>
                        <w:br/>
                        <w:t>И сразу пятеро утят</w:t>
                        <w:br/>
                        <w:t>Вернулись к мамочке назад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3543300" cy="24003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      <w:br/>
                              <w:t>На слова "На берегу их мама ждёт" "киваем" кистью руки ("мамой-уткой"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<w:br/>
                        <w:t>На слова "На берегу их мама ждёт" "киваем" кистью руки ("мамой-уткой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тер дует, задувает,</w:t>
                              <w:br/>
                              <w:t>Пальму в стороны качает.</w:t>
                              <w:br/>
                              <w:t>Ветер дует, задувает,</w:t>
                              <w:br/>
                              <w:t>Пальму в стороны качает.</w:t>
                              <w:br/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ВЕТ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тер дует, задувает,</w:t>
                        <w:br/>
                        <w:t>Пальму в стороны качает.</w:t>
                        <w:br/>
                        <w:t>Ветер дует, задувает,</w:t>
                        <w:br/>
                        <w:t>Пальму в стороны качает.</w:t>
                        <w:br/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br/>
                        <w:t>Чайка над водой летает</w:t>
                        <w:br/>
                        <w:t>И за рыбками ныряет.</w:t>
                        <w:br/>
                        <w:t>Чайка над водой летает</w:t>
                        <w:br/>
                        <w:t>И за рыбками ныряе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823595</wp:posOffset>
                </wp:positionV>
                <wp:extent cx="3543300" cy="34290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      <w:br/>
                              <w:br/>
                              <w:br/>
                              <w:t>Ладони лежат на столе, прижаты друг к другу боковыми частями. Пальцы рук согнуты, растопырены (клешни). Шевелим ими.</w:t>
                              <w:br/>
                              <w:br/>
                              <w:br/>
                              <w:t>Ладони соединены большими пальцами, остальные пальцы сжаты, разведены в стороны (крылья); "машем" ими в воздухе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Ладони сомкнуты и чуть округлены; выполняем волнообразные движ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64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<w:br/>
                        <w:br/>
                        <w:br/>
                        <w:t>Ладони лежат на столе, прижаты друг к другу боковыми частями. Пальцы рук согнуты, растопырены (клешни). Шевелим ими.</w:t>
                        <w:br/>
                        <w:br/>
                        <w:br/>
                        <w:t>Ладони соединены большими пальцами, остальные пальцы сжаты, разведены в стороны (крылья); "машем" ими в воздухе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Ладони сомкнуты и чуть округлены; выполняем волнообразные движения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Ы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ять маленьких рыбок</w:t>
                              <w:br/>
                              <w:t>Играли в реке,</w:t>
                              <w:br/>
                              <w:t>Лежало большое</w:t>
                              <w:br/>
                              <w:t>Бревно на песке,</w:t>
                              <w:br/>
                              <w:t>И рыбка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Ныря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легко!”</w:t>
                              <w:br/>
                              <w:t>Втора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глубоко”.</w:t>
                              <w:br/>
                              <w:t>А треть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Мн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хочется спать!”</w:t>
                              <w:br/>
                              <w:t>Четвёртая стала</w:t>
                              <w:br/>
                              <w:t>Чуть-чуть замерзать.</w:t>
                              <w:br/>
                              <w:t>А пятая крикну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рокодил!</w:t>
                              <w:br/>
                              <w:t>Плывите скорей,</w:t>
                              <w:br/>
                              <w:t>Чтобы не проглотил!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ЫБ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ять маленьких рыбок</w:t>
                        <w:br/>
                        <w:t>Играли в реке,</w:t>
                        <w:br/>
                        <w:t>Лежало большое</w:t>
                        <w:br/>
                        <w:t>Бревно на песке,</w:t>
                        <w:br/>
                        <w:t>И рыбка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Ныря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легко!”</w:t>
                        <w:br/>
                        <w:t>Втора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Вед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глубоко”.</w:t>
                        <w:br/>
                        <w:t>А треть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Мн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хочется спать!”</w:t>
                        <w:br/>
                        <w:t>Четвёртая стала</w:t>
                        <w:br/>
                        <w:t>Чуть-чуть замерзать.</w:t>
                        <w:br/>
                        <w:t>А пятая крикну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крокодил!</w:t>
                        <w:br/>
                        <w:t>Плывите скорей,</w:t>
                        <w:br/>
                        <w:t>Чтобы не проглотил!”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4114800" cy="30861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сомкнуты, чуть округлены. Выполняем волнообразные движения в воздухе. </w:t>
                              <w:br/>
                              <w:t>Руки прижаты друг к другу; переворачиваем их с боку на бок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Ладони сомкнуты, чуть округлены. Выполняем ими "ныряющее" движение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ачаем сомкнутыми ладонями (отрицательный жест).</w:t>
                              <w:br/>
                              <w:t>Ладони поворачиваем на тыльную сторону одной из рук (рыбка спит).</w:t>
                              <w:br/>
                              <w:t>Быстро качаем ладонями (дрожь).</w:t>
                              <w:br/>
                              <w:br/>
                              <w:t xml:space="preserve">Запястья соединены; ладони раскрываются и соединяются (рот). </w:t>
                              <w:br/>
                              <w:br/>
                              <w:t>Быстрые волнообразные движения сомкнутыми ладонями (рыбки уплыв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17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сомкнуты, чуть округлены. Выполняем волнообразные движения в воздухе. </w:t>
                        <w:br/>
                        <w:t>Руки прижаты друг к другу; переворачиваем их с боку на бок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Ладони сомкнуты, чуть округлены. Выполняем ими "ныряющее" движение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Качаем сомкнутыми ладонями (отрицательный жест).</w:t>
                        <w:br/>
                        <w:t>Ладони поворачиваем на тыльную сторону одной из рук (рыбка спит).</w:t>
                        <w:br/>
                        <w:t>Быстро качаем ладонями (дрожь).</w:t>
                        <w:br/>
                        <w:br/>
                        <w:t xml:space="preserve">Запястья соединены; ладони раскрываются и соединяются (рот). </w:t>
                        <w:br/>
                        <w:br/>
                        <w:t>Быстрые волнообразные движения сомкнутыми ладонями (рыбки уплыв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Л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 домике она сидит,</w:t>
                              <w:br/>
                              <w:t>Рожки высунув, молчит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Вот улиточка ползёт </w:t>
                              <w:br/>
                              <w:t>Потихонечку вперёд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цветочек заползёт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Лепесточки погрызёт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ожки в голову втянула,</w:t>
                              <w:br/>
                              <w:t>В домик спряталась, заснула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ЛИ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 домике она сидит,</w:t>
                        <w:br/>
                        <w:t>Рожки высунув, молчит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Вот улиточка ползёт </w:t>
                        <w:br/>
                        <w:t>Потихонечку вперёд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цветочек заползёт,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Лепесточки погрызёт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ожки в голову втянула,</w:t>
                        <w:br/>
                        <w:t>В домик спряталась, заснул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657600" cy="28575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      <w:br/>
                              <w:t>"Улитка" раскачивается из стороны в сторону.</w:t>
                              <w:br/>
                              <w:t>Ползёт вперёд по столу.</w:t>
                              <w:br/>
                              <w:t>"Улитка" заползает на "цветочек".</w:t>
                              <w:br/>
                              <w:t>"Улитка" поочерёдно обхватывает пальцы ("лепесточки") второй руки ("цветочка").</w:t>
                              <w:br/>
                              <w:t>Рука ("улитка") сворачивается в кулак ("втягивает рожки").</w:t>
                              <w:br/>
                              <w:t>Вторая рука ("цветочек") закрывается, пряча "улитку" в "бутоне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9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<w:br/>
                        <w:t>"Улитка" раскачивается из стороны в сторону.</w:t>
                        <w:br/>
                        <w:t>Ползёт вперёд по столу.</w:t>
                        <w:br/>
                        <w:t>"Улитка" заползает на "цветочек".</w:t>
                        <w:br/>
                        <w:t>"Улитка" поочерёдно обхватывает пальцы ("лепесточки") второй руки ("цветочка").</w:t>
                        <w:br/>
                        <w:t>Рука ("улитка") сворачивается в кулак ("втягивает рожки").</w:t>
                        <w:br/>
                        <w:t>Вторая рука ("цветочек") закрывается, пряча "улитку" в "бутоне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72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шь полезла в первы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!”, </w:t>
                              <w:br/>
                              <w:t xml:space="preserve">Мышь скатилась кувырком. </w:t>
                              <w:br/>
                              <w:t xml:space="preserve">Мышь полезла второ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!” </w:t>
                              <w:br/>
                              <w:t xml:space="preserve">Мышь скатилась кувырком. </w:t>
                              <w:br/>
                              <w:t xml:space="preserve">Мышь полезла в трети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, бом!”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Мышь скатилась кувыр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шь полезла в первы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!”, </w:t>
                        <w:br/>
                        <w:t xml:space="preserve">Мышь скатилась кувырком. </w:t>
                        <w:br/>
                        <w:t xml:space="preserve">Мышь полезла второ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!” </w:t>
                        <w:br/>
                        <w:t xml:space="preserve">Мышь скатилась кувырком. </w:t>
                        <w:br/>
                        <w:t xml:space="preserve">Мышь полезла в трети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, бом!”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Мышь скатилась кувыр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3086100" cy="27432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адимся на коврик или подушку (на колени). Перебираем пальчиками ("бежим") от коленочек до макушки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Один хлопок над го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"скатываются" на пол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а хлопка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Три хлопка.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1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адимся на коврик или подушку (на колени). Перебираем пальчиками ("бежим") от коленочек до макушки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Один хлопок над го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"скатываются" на пол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Два хлопка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Три хлопка. </w:t>
                      </w:r>
                      <w:r>
                        <w:rPr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572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ЧА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сёлая мышка</w:t>
                              <w:br/>
                              <w:t xml:space="preserve">Перчатку нашла, </w:t>
                              <w:br/>
                              <w:t xml:space="preserve">Гнездо в ней устроив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шат позвала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 корочку хлеба</w:t>
                              <w:br/>
                              <w:t xml:space="preserve">Дала покусать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гладила (отшлёпала) всех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отправила 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ЕРЧА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есёлая мышка</w:t>
                        <w:br/>
                        <w:t xml:space="preserve">Перчатку нашла, </w:t>
                        <w:br/>
                        <w:t xml:space="preserve">Гнездо в ней устроив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шат позвала.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м корочку хлеба</w:t>
                        <w:br/>
                        <w:t xml:space="preserve">Дала покусать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гладила (отшлёпала) всех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отправила 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657600" cy="24003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Сгибаем - разгибаем пальцы ("зовущий" жест) </w:t>
                              <w:br/>
                              <w:t xml:space="preserve">Кончиком большого пальца поочерёдно стучим по кончикам остальных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м пальцем гладим ("шлёпаем") остальные (скользящим движением от мизинца к указательному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прижимаем друг к другу, кладём под щёку (спим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Сгибаем - разгибаем пальцы ("зовущий" жест) </w:t>
                        <w:br/>
                        <w:t xml:space="preserve">Кончиком большого пальца поочерёдно стучим по кончикам остальных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ольшим пальцем гладим ("шлёпаем") остальные (скользящим движением от мизинца к указательному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прижимаем друг к другу, кладём под щёку (спим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ТЯ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 кошечки нашей есть десять котят,</w:t>
                              <w:br/>
                              <w:t>Сейчас все котята по па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тоят: </w:t>
                              <w:br/>
                              <w:t>Два толстых, два ловких,</w:t>
                              <w:br/>
                              <w:t xml:space="preserve">Два длинных, два хитрых, </w:t>
                              <w:br/>
                              <w:t>Два маленьких самых</w:t>
                              <w:br/>
                              <w:t>И самых красив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ТЯ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 кошечки нашей есть десять котят,</w:t>
                        <w:br/>
                        <w:t>Сейчас все котята по пара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тоят: </w:t>
                        <w:br/>
                        <w:t>Два толстых, два ловких,</w:t>
                        <w:br/>
                        <w:t xml:space="preserve">Два длинных, два хитрых, </w:t>
                        <w:br/>
                        <w:t>Два маленьких самых</w:t>
                        <w:br/>
                        <w:t>И самых краси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086100" cy="19431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шки складываем, пальцы прижимаем друг к другу. Локти опираются о стол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Покачиваем руками, не разъединяя их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Постукиваем соответствующими пальцами друг о друга (от большого к мизинцу)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шки складываем, пальцы прижимаем друг к другу. Локти опираются о стол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Покачиваем руками, не разъединяя их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Постукиваем соответствующими пальцами друг о друга (от большого к мизинцу)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ТАРАК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есять тараканов. (2 раза) </w:t>
                              <w:br/>
                              <w:t xml:space="preserve">Самый храбрый тарак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бежал к тебе в карман.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За буфетом под пак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евять тараканов. </w:t>
                              <w:br/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евять тараканов. (2 р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 т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ТАРАК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t>За буфетом под пакет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десять тараканов. (2 раза) </w:t>
                        <w:br/>
                        <w:t xml:space="preserve">Самый храбрый тарак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обежал к тебе в карман.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За буфетом под пакетом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евять тараканов. </w:t>
                        <w:br/>
                        <w:t>За буфетом под пак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девять тараканов. (2 раза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и 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771900" cy="26289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ем, прижимаем к боковой поверхности стола, пальцы рук ("тараканы") растопырены, шевелим им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ежим пальцами рук по туловищу, имитируем заползание "за шиворот"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Загибаем один из пальцев, крутим остальными, показывая, что теперь осталось девять таракан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Движения повторяются аналогично первому куплету, только теперь пальцев (тараканов) не десять, а девять. 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И так далее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ем, прижимаем к боковой поверхности стола, пальцы рук ("тараканы") растопырены, шевелим им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ежим пальцами рук по туловищу, имитируем заползание "за шиворот"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Загибаем один из пальцев, крутим остальными, показывая, что теперь осталось девять таракан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Движения повторяются аналогично первому куплету, только теперь пальцев (тараканов) не десять, а девять. 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И так далее.</w:t>
                      </w:r>
                      <w:r>
                        <w:rPr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 ЖИРАФ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У жирафов пятна, пятна, пят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>У жирафов пятна, пятна, пят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 xml:space="preserve">На лбу, ушах, на шее, на локтях, </w:t>
                              <w:br/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коленях и носках. </w:t>
                              <w:br/>
                              <w:t>У слонов есть складки, складки, склад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У слонов есть складки, складки, склад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На лбу, ушах, на 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локтях, </w:t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коленях и нос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 ЖИРАФ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У жирафов пятна, пятна, пятн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ятнышки везде. </w:t>
                        <w:br/>
                        <w:t>У жирафов пятна, пятна, пят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пятнышки везде. </w:t>
                        <w:br/>
                        <w:t xml:space="preserve">На лбу, ушах, на шее, на локтях, </w:t>
                        <w:br/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коленях и носках. </w:t>
                        <w:br/>
                        <w:t>У слонов есть складки, складки, складк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У слонов есть складки, складки, склад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На лбу, ушах, на ше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локтях, </w:t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коленях и нос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200400" cy="35433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лопаем по всему телу ладонями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ими указательными пальцами дотрагиваемся до соответствующих частей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Щипаем себя, как бы собирая складк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боими указательными пальцами дотрагиваемся до соответствующих частей тела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лопаем по всему телу ладонями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боими указательными пальцами дотрагиваемся до соответствующих частей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Щипаем себя, как бы собирая складк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боими указательными пальцами дотрагиваемся до соответствующих частей тела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ОС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ый день хвостом вилял,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инку об забор чес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сом землю ковырял, </w:t>
                              <w:br/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то-то сам нарисов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Этот толстый поросёнок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ежебока и нахал, </w:t>
                              <w:br/>
                              <w:t xml:space="preserve">Захотел спать в середи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всех братьев растолкал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РОС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лый день хвостом вилял,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пинку об забор чес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осом землю ковырял, </w:t>
                        <w:br/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то-то сам нарисов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Этот толстый поросёнок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ежебока и нахал, </w:t>
                        <w:br/>
                        <w:t xml:space="preserve">Захотел спать в середи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всех братьев растолкал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37719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Пальцы рук растопырены; поочередно "идём" по столику или коленочкам каждым из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Мизинцы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Безымян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"Фонарики"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жимаем и разжимаем кула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редни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Указательны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жимаем и разжимаем кула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е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Руку сжимаем в кулак, большой палец зажимаем внутрь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7pt;mso-wrap-distance-left:9.05pt;mso-wrap-distance-right:9.05pt;mso-wrap-distance-top:0pt;mso-wrap-distance-bottom:0pt;margin-top:0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  <w:t xml:space="preserve">Пальцы рук растопырены; поочередно "идём" по столику или коленочкам каждым из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Мизинцы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Безымян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"Фонарики"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жимаем и разжимаем кулач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Средни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Указательны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жимаем и разжимаем кулач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Большие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Руку сжимаем в кулак, большой палец зажимаем внутрь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А КОЗЛ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ак-то раз к кому-то в гости </w:t>
                              <w:br/>
                              <w:br/>
                              <w:t xml:space="preserve">Шёл козлёнок через мостик, </w:t>
                              <w:br/>
                              <w:t xml:space="preserve">А навстречу шёл другой, </w:t>
                              <w:br/>
                              <w:t xml:space="preserve">Возвращался он домой. </w:t>
                              <w:br/>
                              <w:t xml:space="preserve">Два рогатых глупых братца </w:t>
                              <w:br/>
                              <w:t xml:space="preserve">Стали на мосту бодаться, </w:t>
                              <w:br/>
                              <w:t xml:space="preserve">Не желая уступить </w:t>
                              <w:br/>
                              <w:t xml:space="preserve">И другого пропустить. </w:t>
                              <w:br/>
                              <w:t xml:space="preserve">Долго козлики сражались, </w:t>
                              <w:br/>
                              <w:t xml:space="preserve">Разбегались и толкались. </w:t>
                              <w:br/>
                              <w:t xml:space="preserve">Вот с разбега лбами - бух! </w:t>
                              <w:br/>
                              <w:t xml:space="preserve">И с моста в водичку - плюх!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А КОЗЛ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Как-то раз к кому-то в гости </w:t>
                        <w:br/>
                        <w:br/>
                        <w:t xml:space="preserve">Шёл козлёнок через мостик, </w:t>
                        <w:br/>
                        <w:t xml:space="preserve">А навстречу шёл другой, </w:t>
                        <w:br/>
                        <w:t xml:space="preserve">Возвращался он домой. </w:t>
                        <w:br/>
                        <w:t xml:space="preserve">Два рогатых глупых братца </w:t>
                        <w:br/>
                        <w:t xml:space="preserve">Стали на мосту бодаться, </w:t>
                        <w:br/>
                        <w:t xml:space="preserve">Не желая уступить </w:t>
                        <w:br/>
                        <w:t xml:space="preserve">И другого пропустить. </w:t>
                        <w:br/>
                        <w:t xml:space="preserve">Долго козлики сражались, </w:t>
                        <w:br/>
                        <w:t xml:space="preserve">Разбегались и толкались. </w:t>
                        <w:br/>
                        <w:t xml:space="preserve">Вот с разбега лбами - бух! </w:t>
                        <w:br/>
                        <w:t xml:space="preserve">И с моста в водичку - плюх!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3314700" cy="30861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На обеих ручках прижимаем большими пальцами средние и безымянные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Держим кисти горизонтально, сближаем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первый слог каждой строчки соединяем руки с разма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слово "бух" - хлопаем в ладо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Роняем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руки на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колени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На обеих ручках прижимаем большими пальцами средние и безымянные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Держим кисти горизонтально, сближаем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первый слог каждой строчки соединяем руки с размах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слово "бух" - хлопаем в ладо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Роняем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руки на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колени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429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Й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сять серых зайцев </w:t>
                              <w:br/>
                              <w:t xml:space="preserve">Дремали под кустом, </w:t>
                              <w:br/>
                              <w:t xml:space="preserve">И двое вдруг сказ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Во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ловек с ружьём” </w:t>
                              <w:br/>
                              <w:t xml:space="preserve">Двое закрич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бежим!”, </w:t>
                              <w:br/>
                              <w:t xml:space="preserve">Двое прошептали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молчим!”, </w:t>
                              <w:br/>
                              <w:t xml:space="preserve">Двое предложи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рячемся в кустах!” </w:t>
                              <w:br/>
                              <w:br/>
                              <w:t xml:space="preserve">А двое вдруг спросили: </w:t>
                              <w:br/>
                              <w:t>"Он может сделать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?"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выстрелил охотник, </w:t>
                              <w:br/>
                              <w:t xml:space="preserve">Нажав ружья курок, </w:t>
                              <w:br/>
                              <w:t xml:space="preserve">И десять серых зайцев </w:t>
                              <w:br/>
                              <w:t xml:space="preserve">Пустились наутёк.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Й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есять серых зайцев </w:t>
                        <w:br/>
                        <w:t xml:space="preserve">Дремали под кустом, </w:t>
                        <w:br/>
                        <w:t xml:space="preserve">И двое вдруг сказ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Во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человек с ружьём” </w:t>
                        <w:br/>
                        <w:t xml:space="preserve">Двое закрич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бежим!”, </w:t>
                        <w:br/>
                        <w:t xml:space="preserve">Двое прошептали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молчим!”, </w:t>
                        <w:br/>
                        <w:t xml:space="preserve">Двое предложи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рячемся в кустах!” </w:t>
                        <w:br/>
                        <w:br/>
                        <w:t xml:space="preserve">А двое вдруг спросили: </w:t>
                        <w:br/>
                        <w:t>"Он может сделать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?"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выстрелил охотник, </w:t>
                        <w:br/>
                        <w:t xml:space="preserve">Нажав ружья курок, </w:t>
                        <w:br/>
                        <w:t xml:space="preserve">И десять серых зайцев </w:t>
                        <w:br/>
                        <w:t xml:space="preserve">Пустились наутёк.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35433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Хлопаем в ладоши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Бежим пальчиками по столу или колен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9pt;mso-wrap-distance-left:9.05pt;mso-wrap-distance-right:9.05pt;mso-wrap-distance-top:0pt;mso-wrap-distance-bottom:0pt;margin-top:0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Хлопаем в ладоши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Бежим пальчиками по столу или коле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Стучат всё громче дятлы, </w:t>
                              <w:br/>
                              <w:t xml:space="preserve">Синички стали п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  <w:br/>
                              <w:t xml:space="preserve">Бегут ручьи под горку, </w:t>
                              <w:br/>
                              <w:t xml:space="preserve">Растаял весь снежок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..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скрылся колокольчик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 тени там, где сосна,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нь-динь, звенит тихонько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Динь-динь, пришла весна. </w:t>
                              <w:br/>
                              <w:t xml:space="preserve">Динь-динь, звенит тихонько, </w:t>
                              <w:br/>
                              <w:t>Динь-динь, пришла ве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С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Стучат всё громче дятлы, </w:t>
                        <w:br/>
                        <w:t xml:space="preserve">Синички стали п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  <w:br/>
                        <w:t xml:space="preserve">Бегут ручьи под горку, </w:t>
                        <w:br/>
                        <w:t xml:space="preserve">Растаял весь снежок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..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Раскрылся колокольчик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 тени там, где сосна,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Динь-динь, звенит тихонько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Динь-динь, пришла весна. </w:t>
                        <w:br/>
                        <w:t xml:space="preserve">Динь-динь, звенит тихонько, </w:t>
                        <w:br/>
                        <w:t>Динь-динь, пришла ве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229100" cy="37719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альцы складываем щепоткой. Качаем ими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ижения повторяются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Выполняем руками волнообразные движения (пальцы выпрямлены, сомкнуты, ладони повёрнуты вниз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сомкнуты "ковш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ются, боковые стороны рук соединяются, пальцы раскрыты, полусогнуты (чашечка цветка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Движения повторяются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Качаем кистями рук в разные стороны, проговаривая "динь-динь".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7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Пальцы складываем щепоткой. Качаем ими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Движения повторяются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Выполняем руками волнообразные движения (пальцы выпрямлены, сомкнуты, ладони повёрнуты вниз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сомкнуты "ковш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ются, боковые стороны рук соединяются, пальцы раскрыты, полусогнуты (чашечка цветка)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Движения повторяются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Качаем кистями рук в разные стороны, проговаривая "динь-динь".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земле  гуля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ик сладенький найдёт </w:t>
                              <w:br/>
                              <w:t xml:space="preserve">И его кусает. </w:t>
                              <w:br/>
                              <w:t xml:space="preserve">Чтоб ещё листочек съесть, </w:t>
                              <w:br/>
                              <w:t>Хочет он повыше влезть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траве  гуляет..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 xml:space="preserve">По кустам  гуляет..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Выше залеза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он ямочку на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ёг и отдыхае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 не будет вас кусать,</w:t>
                              <w:br/>
                              <w:t>Хочет он чуть-чуть по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Ч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земле  гуля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стик сладенький найдёт </w:t>
                        <w:br/>
                        <w:t xml:space="preserve">И его кусает. </w:t>
                        <w:br/>
                        <w:t xml:space="preserve">Чтоб ещё листочек съесть, </w:t>
                        <w:br/>
                        <w:t>Хочет он повыше влезть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траве  гуляет..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 xml:space="preserve">По кустам  гуляет..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Выше залеза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он ямочку нашёл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ёг и отдыхает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н не будет вас кусать,</w:t>
                        <w:br/>
                        <w:t>Хочет он чуть-чуть по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3771900" cy="38862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ступня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Щипаем ступ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чиками по ногам (со ступней до коленей). Перебираем пальцами по коленям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живот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гр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"Жучок заползает" в ямочку на плече у шеи.</w:t>
                              <w:br/>
                              <w:t xml:space="preserve">Пальчики сжимаем в кула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каем голову вниз, глаза закрыва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6pt;mso-wrap-distance-left:9.05pt;mso-wrap-distance-right:9.05pt;mso-wrap-distance-top:0pt;mso-wrap-distance-bottom:0pt;margin-top:4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ступня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Щипаем ступ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чиками по ногам (со ступней до коленей). Перебираем пальцами по коленям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живот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гр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"Жучок заползает" в ямочку на плече у шеи.</w:t>
                        <w:br/>
                        <w:t xml:space="preserve">Пальчики сжимаем в кула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каем голову вниз, глаза закрыв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ЕНЬКИЙ КОЗЁ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- то серенький козёл</w:t>
                              <w:br/>
                              <w:t>В огород поесть зашёл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мотрел по сторонам -</w:t>
                              <w:br/>
                              <w:t>Есть еда и здесь и та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 копытами - трава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над головой - листва.</w:t>
                              <w:br/>
                              <w:t>Наклонись - капусту куша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вверху - большие груши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зади огурцы растут,</w:t>
                              <w:br/>
                              <w:t>Впереди кусты цветут,</w:t>
                              <w:br/>
                              <w:t>Слева - молодой лучок,</w:t>
                              <w:br/>
                              <w:t>Справа - вкусный кабачок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есь - сто ягодок, там - двести,</w:t>
                              <w:br/>
                              <w:t>Козлик крутится на мест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, пока он выбирал,</w:t>
                              <w:br/>
                              <w:t>Пёс его в сарай прогнал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ЕНЬКИЙ КОЗЁ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к- то серенький козёл</w:t>
                        <w:br/>
                        <w:t>В огород поесть зашёл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мотрел по сторонам -</w:t>
                        <w:br/>
                        <w:t>Есть еда и здесь и та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 копытами - трава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над головой - листва.</w:t>
                        <w:br/>
                        <w:t>Наклонись - капусту кушай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вверху - большие груши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зади огурцы растут,</w:t>
                        <w:br/>
                        <w:t>Впереди кусты цветут,</w:t>
                        <w:br/>
                        <w:t>Слева - молодой лучок,</w:t>
                        <w:br/>
                        <w:t>Справа - вкусный кабачок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десь - сто ягодок, там - двести,</w:t>
                        <w:br/>
                        <w:t>Козлик крутится на месте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, пока он выбирал,</w:t>
                        <w:br/>
                        <w:t>Пёс его в сарай прогнал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3543300" cy="34290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выпрямлены, пальцы приставлены ко лбу. Идём вперёд.</w:t>
                              <w:br/>
                              <w:t>Поворачиваемся то в одну, то в другую сторон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пускаем подборо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одбородок вверх.</w:t>
                              <w:br/>
                              <w:t>Наклоняемся вниз.</w:t>
                              <w:br/>
                              <w:t>Встаём на носочки, тянемся вверх.</w:t>
                              <w:br/>
                              <w:t>Поворачиваемя назад.</w:t>
                              <w:br/>
                              <w:t>Возвращаемся обратно.</w:t>
                              <w:br/>
                              <w:br/>
                              <w:t>Полуобороты вправо-влево.</w:t>
                              <w:br/>
                              <w:t>Наклоны вправо-влево.</w:t>
                              <w:br/>
                              <w:t>Крутимся.</w:t>
                              <w:br/>
                              <w:t>Наклонив голову, убегаем от "пса"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выпрямлены, пальцы приставлены ко лбу. Идём вперёд.</w:t>
                        <w:br/>
                        <w:t>Поворачиваемся то в одну, то в другую сторон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пускаем подбород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одбородок вверх.</w:t>
                        <w:br/>
                        <w:t>Наклоняемся вниз.</w:t>
                        <w:br/>
                        <w:t>Встаём на носочки, тянемся вверх.</w:t>
                        <w:br/>
                        <w:t>Поворачиваемя назад.</w:t>
                        <w:br/>
                        <w:t>Возвращаемся обратно.</w:t>
                        <w:br/>
                        <w:br/>
                        <w:t>Полуобороты вправо-влево.</w:t>
                        <w:br/>
                        <w:t>Наклоны вправо-влево.</w:t>
                        <w:br/>
                        <w:t>Крутимся.</w:t>
                        <w:br/>
                        <w:t>Наклонив голову, убегаем от "пса"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МЕЙК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мотрите-ка, друзья,</w:t>
                              <w:br/>
                              <w:t>У меня живёт змея!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 дивану, по коврам </w:t>
                              <w:br/>
                              <w:t>Может ползать тут и там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оть и нет у змейки ножек,</w:t>
                              <w:br/>
                              <w:t>Очень быстро по дорожке,</w:t>
                              <w:br/>
                              <w:t>Широко открыв свой рот</w:t>
                              <w:br/>
                              <w:t>За лягушками ползёт.</w:t>
                              <w:br/>
                              <w:t>Нет у этой змейки глаз</w:t>
                              <w:br/>
                              <w:t>И поймала в этот раз</w:t>
                              <w:br/>
                              <w:t>Не лягушек, не стрекоз,</w:t>
                              <w:br/>
                              <w:t>А ребёночка за нос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МЕЙК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смотрите-ка, друзья,</w:t>
                        <w:br/>
                        <w:t>У меня живёт змея!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.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 дивану, по коврам </w:t>
                        <w:br/>
                        <w:t>Может ползать тут и там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Хоть и нет у змейки ножек,</w:t>
                        <w:br/>
                        <w:t>Очень быстро по дорожке,</w:t>
                        <w:br/>
                        <w:t>Широко открыв свой рот</w:t>
                        <w:br/>
                        <w:t>За лягушками ползёт.</w:t>
                        <w:br/>
                        <w:t>Нет у этой змейки глаз</w:t>
                        <w:br/>
                        <w:t>И поймала в этот раз</w:t>
                        <w:br/>
                        <w:t>Не лягушек, не стрекоз,</w:t>
                        <w:br/>
                        <w:t>А ребёночка за нос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543300" cy="33147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Одна рука - "змея". Пальцы сомкнуты в щепоть. Руки взрослого или другого ребёнка - "дорожка".</w:t>
                              <w:br/>
                              <w:t>Медленно вращаем кистью р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      <w:br/>
                              <w:t>Пальцы вновь сомкнуты в щепоть. Крутим кистью руки (как бы оглядываясь)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олнообразные движения ру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мея" хватает за нос партнёра по игре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1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Одна рука - "змея". Пальцы сомкнуты в щепоть. Руки взрослого или другого ребёнка - "дорожка".</w:t>
                        <w:br/>
                        <w:t>Медленно вращаем кистью р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<w:br/>
                        <w:t>Пальцы вновь сомкнуты в щепоть. Крутим кистью руки (как бы оглядываясь)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олнообразные движения ру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мея" хватает за нос партнёра по игре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ВОЗ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ом, бом, бом, бом,</w:t>
                              <w:br/>
                              <w:t>По гвоздям бьём молотком.</w:t>
                              <w:br/>
                              <w:t>Гвозди не вбиваются,</w:t>
                              <w:br/>
                              <w:t>Только загибаются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начит, клещи надо взять,</w:t>
                              <w:br/>
                              <w:t>Будем гвозди вырывать.</w:t>
                              <w:br/>
                              <w:t>Я тянул, тянул, тянул,</w:t>
                              <w:br/>
                              <w:t>Все я гвозди разогну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ВОЗ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ом, бом, бом, бом,</w:t>
                        <w:br/>
                        <w:t>По гвоздям бьём молотком.</w:t>
                        <w:br/>
                        <w:t>Гвозди не вбиваются,</w:t>
                        <w:br/>
                        <w:t>Только загибаются.</w:t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начит, клещи надо взять,</w:t>
                        <w:br/>
                        <w:t>Будем гвозди вырывать.</w:t>
                        <w:br/>
                        <w:t>Я тянул, тянул, тянул,</w:t>
                        <w:br/>
                        <w:t>Все я гвозди разогн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771900" cy="22860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4350</wp:posOffset>
                </wp:positionH>
                <wp:positionV relativeFrom="paragraph">
                  <wp:posOffset>248285</wp:posOffset>
                </wp:positionV>
                <wp:extent cx="6743700" cy="457200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УЖНЫЕ 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пальчики щипают,</w:t>
                              <w:br/>
                              <w:t>Эти пальчики гуляю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- любят поболтать,</w:t>
                              <w:br/>
                              <w:t>Эти - тихо подрема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большой с мизинцем братцем</w:t>
                              <w:br/>
                              <w:t>Могут чисто умыв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19.55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РУЖНЫЕ ПАЛЬЧ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пальчики щипают,</w:t>
                        <w:br/>
                        <w:t>Эти пальчики гуляю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- любят поболтать,</w:t>
                        <w:br/>
                        <w:t>Эти - тихо подрема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 большой с мизинцем братцем</w:t>
                        <w:br/>
                        <w:t>Могут чисто умы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991235</wp:posOffset>
                </wp:positionV>
                <wp:extent cx="3200400" cy="21717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Большим и указательным пальцем щипаем ладонь другой руки (или мамину ладонь).</w:t>
                              <w:br/>
                              <w:t>Указательный и средний "идут" по другой руке.</w:t>
                              <w:br/>
                              <w:t>Средний и безымянный шевелятся, трутся друг об друга (шурша).</w:t>
                              <w:br/>
                              <w:t>Безымянный и мизинец прижимаем к ладони</w:t>
                              <w:br/>
                              <w:t>Крутим большим пальцем вокруг мизинца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78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Большим и указательным пальцем щипаем ладонь другой руки (или мамину ладонь).</w:t>
                        <w:br/>
                        <w:t>Указательный и средний "идут" по другой руке.</w:t>
                        <w:br/>
                        <w:t>Средний и безымянный шевелятся, трутся друг об друга (шурша).</w:t>
                        <w:br/>
                        <w:t>Безымянный и мизинец прижимаем к ладони</w:t>
                        <w:br/>
                        <w:t>Крутим большим пальцем вокруг мизинца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КОМНАТЕ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а-то Катюша умная была:</w:t>
                              <w:br/>
                              <w:t>В комнате работу всем зверям дала.</w:t>
                              <w:br/>
                              <w:t>Чашечки собачка моет язычком,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шка подбирает крошки под столо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шка коготками лавочку скреб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очка рябая пол крылом метё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тя варит кашу для зверят своих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шки наварила, с ложки кормит их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</w:rPr>
                        <w:t>В КОМНАТЕ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ша-то Катюша умная была:</w:t>
                        <w:br/>
                        <w:t>В комнате работу всем зверям дала.</w:t>
                        <w:br/>
                        <w:t>Чашечки собачка моет язычком,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шка подбирает крошки под столо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шка коготками лавочку скребё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очка рябая пол крылом метёт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тя варит кашу для зверят своих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шки наварила, с ложки кормит их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3314700" cy="35433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Левая рука - чашечка, скребём пальцами правой руки по её ладони движение "от себя" тыльной стороной пальцев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ватательно-щипательные движения правой руки с ладони ле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рести согнутыми пальцами (коготками) ладонь левой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ачерпываем кашку из кастрюльки" левой рукой (ложкой), протягиваем левую руку вперёд (кормим зверят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pt;mso-wrap-distance-left:9.05pt;mso-wrap-distance-right:9.05pt;mso-wrap-distance-top:0pt;mso-wrap-distance-bottom:0pt;margin-top:6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Левая рука - чашечка, скребём пальцами правой руки по её ладони движение "от себя" тыльной стороной пальцев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ватательно-щипательные движения правой руки с ладони ле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рести согнутыми пальцами (коготками) ладонь левой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ачерпываем кашку из кастрюльки" левой рукой (ложкой), протягиваем левую руку вперёд (кормим зверят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286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 хочу построить дом,</w:t>
                              <w:br/>
                              <w:t>Чтоб окошко было в нём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б у дома дверь была,</w:t>
                              <w:br/>
                              <w:t>Рядом чтоб сосна росла</w:t>
                              <w:br/>
                              <w:t>Чтоб вокруг забор стоя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ёс ворота охранял.</w:t>
                              <w:br/>
                              <w:t xml:space="preserve">Солнце было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ждик 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тюльпан в саду расцв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Я хочу построить дом,</w:t>
                        <w:br/>
                        <w:t>Чтоб окошко было в нём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тоб у дома дверь была,</w:t>
                        <w:br/>
                        <w:t>Рядом чтоб сосна росла</w:t>
                        <w:br/>
                        <w:t>Чтоб вокруг забор стоя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ёс ворота охранял.</w:t>
                        <w:br/>
                        <w:t xml:space="preserve">Солнце было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ждик шё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тюльпан в саду расцв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429000" cy="27432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уки над головой "домиком".</w:t>
                              <w:br/>
                              <w:t>Руки перед глазами. Концы пальцев рук сомкнуты в "окошко</w:t>
                              <w:br/>
                              <w:t xml:space="preserve">Ладони повёрнуты к себе, сомкнуты боковыми частями. </w:t>
                              <w:br/>
                              <w:t>Пальцы растопырены. Руки тянем вверх.</w:t>
                              <w:br/>
                              <w:t>Руки перед собой кольцом, пальцы соединены.</w:t>
                              <w:br/>
                              <w:t>Одна рука "пёс", мизинец отсоединить от других пальцев.</w:t>
                              <w:br/>
                              <w:t>Скрестить кисти рук, пальцы растопырены.</w:t>
                              <w:br/>
                              <w:t>"Стряхивающие" движения</w:t>
                              <w:br/>
                              <w:t>Предплечья прижаты. Пальцы-лепестки смотрят вверх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6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Руки над головой "домиком".</w:t>
                        <w:br/>
                        <w:t>Руки перед глазами. Концы пальцев рук сомкнуты в "окошко</w:t>
                        <w:br/>
                        <w:t xml:space="preserve">Ладони повёрнуты к себе, сомкнуты боковыми частями. </w:t>
                        <w:br/>
                        <w:t>Пальцы растопырены. Руки тянем вверх.</w:t>
                        <w:br/>
                        <w:t>Руки перед собой кольцом, пальцы соединены.</w:t>
                        <w:br/>
                        <w:t>Одна рука "пёс", мизинец отсоединить от других пальцев.</w:t>
                        <w:br/>
                        <w:t>Скрестить кисти рук, пальцы растопырены.</w:t>
                        <w:br/>
                        <w:t>"Стряхивающие" движения</w:t>
                        <w:br/>
                        <w:t>Предплечья прижаты. Пальцы-лепестки смотрят вверх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ленький 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ольшими ушами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озовым носом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мешными усами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рку глубокую роет себе</w:t>
                              <w:br/>
                              <w:t xml:space="preserve">Сильными лап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мягкой земл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истит он шёрстку себе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спи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олик ушами всегда шевели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ышит шаги и лисиц, и волков,</w:t>
                              <w:br/>
                              <w:t>Прячется в норку свою от вра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аленький 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 большими ушами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Розовым носом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мешными усами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орку глубокую роет себе</w:t>
                        <w:br/>
                        <w:t xml:space="preserve">Сильными лап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мягкой земле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истит он шёрстку себе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ли спи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ролик ушами всегда шевелит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лышит шаги и лисиц, и волков,</w:t>
                        <w:br/>
                        <w:t>Прячется в норку свою от вр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3200400" cy="28575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исти прижать к голове, как 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Указательными пальцами дотронуться до но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прижаты к губа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оем норку (колени)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истим шёрстку"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и складываем, кладём под щёку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Шевелим "ушами".</w:t>
                              <w:br/>
                              <w:t>Сжаться в комочек или спрятаться в мамины коленки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53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Кисти прижать к голове, как у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Указательными пальцами дотронуться до но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прижаты к губа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оем норку (колени)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истим шёрстку"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и складываем, кладём под щёку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Шевелим "ушами".</w:t>
                        <w:br/>
                        <w:t>Сжаться в комочек или спрятаться в мамины коленки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6863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ЕП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я черепашка 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робке жив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пается в ванне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полу ползё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ё на ладошке я буду носи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на не захочет меня укус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9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РЕПА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оя черепашка 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оробке живё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пается в ванне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 полу ползё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ё на ладошке я буду носи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на не захочет меня уку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3314700" cy="24003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а сжата в кулак. Большой палец сверх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а лежит на другой ладони (или на ладони партнёра по игре Волнообразные движение кулаком в воздухе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ерепашка" ползёт по другой руке (своей или партнёра по игре).</w:t>
                              <w:br/>
                              <w:t>Руки возвращаются в исходное положение.</w:t>
                              <w:br/>
                              <w:t>Отрицательный жест гол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18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а сжата в кулак. Большой палец сверх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а лежит на другой ладони (или на ладони партнёра по игре Волнообразные движение кулаком в воздухе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ерепашка" ползёт по другой руке (своей или партнёра по игре).</w:t>
                        <w:br/>
                        <w:t>Руки возвращаются в исходное положение.</w:t>
                        <w:br/>
                        <w:t>Отрицательный жест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ОРШОК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д крышкой - </w:t>
                              <w:br/>
                              <w:t>Маленький горшок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крыли крышку -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ышка - скок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ОРШОК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д крышкой - </w:t>
                        <w:br/>
                        <w:t>Маленький горшок,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ткрыли крышку -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Мышка - скок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683895</wp:posOffset>
                </wp:positionV>
                <wp:extent cx="3314700" cy="18288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омкнуть пальцы, ладонь повернуть вниз.</w:t>
                              <w:br/>
                              <w:t>Прижать к ладони кулак другой руки. Большой палец внутри</w:t>
                              <w:br/>
                              <w:t>Поворачиваем "крышку" ладонью вверх.</w:t>
                              <w:br/>
                              <w:t>Резко поднимаем большой пал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53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омкнуть пальцы, ладонь повернуть вниз.</w:t>
                        <w:br/>
                        <w:t>Прижать к ладони кулак другой руки. Большой палец внутри</w:t>
                        <w:br/>
                        <w:t>Поворачиваем "крышку" ладонью вверх.</w:t>
                        <w:br/>
                        <w:t>Резко поднимаем большо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И ВЕ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это - мой зонтик,</w:t>
                              <w:br/>
                              <w:t>Я в дождь хожу с ним</w:t>
                              <w:br/>
                              <w:t>Пусть дождь барабанит -</w:t>
                              <w:br/>
                              <w:t>Останусь сухим.</w:t>
                              <w:br/>
                              <w:t>А вот моя книжка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гу почитать,</w:t>
                              <w:br/>
                              <w:t>Могу вам картиночки</w:t>
                              <w:br/>
                              <w:t>В ней показать.</w:t>
                              <w:br/>
                              <w:t>Вот это - мой мяч,</w:t>
                              <w:br/>
                              <w:t>Очень ловкий, смешной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го я бросаю</w:t>
                              <w:br/>
                              <w:t>Над головой.</w:t>
                              <w:br/>
                              <w:t>А вот мой котёнок,</w:t>
                              <w:br/>
                              <w:t>Я глажу его,</w:t>
                              <w:br/>
                              <w:t>Мурлычет он так</w:t>
                              <w:br/>
                              <w:t>Для меня одного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И ВЕ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это - мой зонтик,</w:t>
                        <w:br/>
                        <w:t>Я в дождь хожу с ним</w:t>
                        <w:br/>
                        <w:t>Пусть дождь барабанит -</w:t>
                        <w:br/>
                        <w:t>Останусь сухим.</w:t>
                        <w:br/>
                        <w:t>А вот моя книжка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гу почитать,</w:t>
                        <w:br/>
                        <w:t>Могу вам картиночки</w:t>
                        <w:br/>
                        <w:t>В ней показать.</w:t>
                        <w:br/>
                        <w:t>Вот это - мой мяч,</w:t>
                        <w:br/>
                        <w:t>Очень ловкий, смешной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го я бросаю</w:t>
                        <w:br/>
                        <w:t>Над головой.</w:t>
                        <w:br/>
                        <w:t>А вот мой котёнок,</w:t>
                        <w:br/>
                        <w:t>Я глажу его,</w:t>
                        <w:br/>
                        <w:t>Мурлычет он так</w:t>
                        <w:br/>
                        <w:t>Для меня одного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3657600" cy="33147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равую руку над головой, сгибаем её (зонтик).</w:t>
                              <w:br/>
                              <w:br/>
                              <w:t>"Барабаним" пальцами левой руки по правой (зонтику).</w:t>
                              <w:br/>
                              <w:br/>
                              <w:t>Прижимаем ладони друг к другу, локти согнуты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Раскрываем ладони "книжечкой".</w:t>
                              <w:br/>
                              <w:t>Руки вытягиваем, ладони открыты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Сжимаем кулачок, вращаем кистью руки.</w:t>
                              <w:br/>
                              <w:t>"Мячик прыгает" над головой, ударяясь о ладонь другой руки (или о ладонь партнёра по игре)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оочерёдно гладим одну руку другой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1pt;mso-wrap-distance-left:9.05pt;mso-wrap-distance-right:9.05pt;mso-wrap-distance-top:0pt;mso-wrap-distance-bottom:0pt;margin-top:18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равую руку над головой, сгибаем её (зонтик).</w:t>
                        <w:br/>
                        <w:br/>
                        <w:t>"Барабаним" пальцами левой руки по правой (зонтику).</w:t>
                        <w:br/>
                        <w:br/>
                        <w:t>Прижимаем ладони друг к другу, локти согнуты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Раскрываем ладони "книжечкой".</w:t>
                        <w:br/>
                        <w:t>Руки вытягиваем, ладони открыты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Сжимаем кулачок, вращаем кистью руки.</w:t>
                        <w:br/>
                        <w:t>"Мячик прыгает" над головой, ударяясь о ладонь другой руки (или о ладонь партнёра по игре)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Поочерёдно гладим одну руку другой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 xml:space="preserve">Гляньте: радуга над на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д деревья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мами,</w:t>
                              <w:br/>
                              <w:t>И над морем, над волно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немножко надо мно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Д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 xml:space="preserve">Гляньте: радуга над на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ад деревья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мами,</w:t>
                        <w:br/>
                        <w:t>И над морем, над волной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немножко надо мно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3429000" cy="13716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рисовать рукой над головой полукруг (маховое дви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поднять вверх, пальцы разомкнуты.</w:t>
                              <w:br/>
                              <w:t>Руки сложены над головой крышей.</w:t>
                              <w:br/>
                              <w:t>Нарисовать волну рукой.</w:t>
                              <w:br/>
                              <w:t>Дотронуться до головы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6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рисовать рукой над головой полукруг (маховое движени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поднять вверх, пальцы разомкнуты.</w:t>
                        <w:br/>
                        <w:t>Руки сложены над головой крышей.</w:t>
                        <w:br/>
                        <w:t>Нарисовать волну рукой.</w:t>
                        <w:br/>
                        <w:t>Дотронуться до головы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28650</wp:posOffset>
                </wp:positionH>
                <wp:positionV relativeFrom="paragraph">
                  <wp:posOffset>766445</wp:posOffset>
                </wp:positionV>
                <wp:extent cx="6743700" cy="45720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>картотека пальчик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>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60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>картотека пальчиков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>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2:00Z</dcterms:created>
  <dc:creator>ОЕМ</dc:creator>
  <dc:description/>
  <dc:language>en-US</dc:language>
  <cp:lastModifiedBy>Админ</cp:lastModifiedBy>
  <dcterms:modified xsi:type="dcterms:W3CDTF">2011-04-05T08:02:00Z</dcterms:modified>
  <cp:revision>2</cp:revision>
  <dc:subject/>
  <dc:title/>
</cp:coreProperties>
</file>