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присвоении квалификационной категории (первой или высше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 должности «воспитатель»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Cs w:val="24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3. Степень решения педагогических целей и задач. Анализ результатов педагогической деятельност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1. Укажите в таблице, как соотносятся цели, которые администрация ставила перед Вами в межаттестационный период, с целями и задачами (направлениями) деятельности воспитател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35"/>
        <w:gridCol w:w="298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ли, которые администрация ставила перед воспитател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 воспита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(направления)  воспитател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2. Укажите относительно каждой задачи (направления) деятельности  воспитателя ОУ виды работ, посредством которых реализовывалась каждая задача, и полученные результат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11"/>
        <w:gridCol w:w="3069"/>
      </w:tblGrid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и (направления) деятельности воспитателя 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ы работ, посредством которых реализовывалась каждая  задач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Изучение возрастных и психологических особенностей, интересов и потребностей обучающихся, воспитанников, де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условий для реализации интересов и потребностей обучающихся в различных видах творческо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оздание  благоприятной микросреды и морально-психологического климата для каждого обучающегося, воспитан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Создание условий для развития общения обучающихся, воспитанник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казание помощи  обучающимся, воспитанникам в учебной деятельности, содействие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образовательным требованиям,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. Организация мониторинга за здоровьем, развитием и воспитанием обучающихся, воспитанников, в том числе с помощью электронных фо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рганизация коррекционно-развивающей работы (с группой или отдельными учащимис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3. Какие задачи (направления) явились приоритетными в деятельности воспитателя ОУ в межаттестационный период. Дайте обоснование, почему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4. Проанализируйте, какие виды работ были ведущими при решении каждой задачи (направления) деятельности воспитателя О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5. Проанализируйте и  опишите наиболее существенные результаты  при выполнении всех видов работ по приоритетным задачам (направлениям) деятельности воспитателя ОУ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 Недостатки в организации работы, их причин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едагоги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Примечание. </w:t>
      </w:r>
      <w:r>
        <w:rPr/>
        <w:t xml:space="preserve"> Отметить знаком « ++» использование технологии в полном объеме, знаком «+» - использование элементов технолог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21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ехнолог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ование (да)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я компетентностного подх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ференцированн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ов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 технолог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(перечислит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1.Дополнительная аналитическая информация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эффективность использования современных педагогических технологий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обучающихся, вовле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мероприятия воспитатель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ного характера/численность обуча</w:t>
        <w:softHyphen/>
      </w:r>
      <w:r>
        <w:rPr>
          <w:rFonts w:cs="Times New Roman" w:ascii="Times New Roman" w:hAnsi="Times New Roman"/>
          <w:color w:val="000000"/>
          <w:spacing w:val="3"/>
          <w:szCs w:val="24"/>
        </w:rPr>
        <w:t>ющихся</w:t>
      </w:r>
      <w:r>
        <w:rPr>
          <w:rFonts w:cs="Times New Roman" w:ascii="Times New Roman" w:hAnsi="Times New Roman"/>
          <w:szCs w:val="24"/>
        </w:rPr>
        <w:t>. Положительная динами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явлений личностных качеств воспитанников, количество социальных инициатив со стороны обучающихся; нравственные ценности, преобладающие в детском коллективе, поведение учащихся в ОУ и вне его. 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6. Методы  психолого-педагогической диагностики, используемые воспитател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>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 наличие благодарносте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охранение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е техники безопасности и санитарно-гигиенических норм при организации работ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пользование педаг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обучающихся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</w:t>
      </w: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 походы, военно-полевые сборы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Профессиональный рост педаго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, докторантуре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 Индивидуальная методическ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42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9.3. Участие в профессиональных конкурс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58"/>
        <w:gridCol w:w="1758"/>
        <w:gridCol w:w="1870"/>
      </w:tblGrid>
      <w:tr>
        <w:trPr>
          <w:trHeight w:val="34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9.4. Участие в экспериментальной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научно-исследовательской работе, инновационной деятельности.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образовательном процесс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5"/>
        <w:gridCol w:w="5894"/>
      </w:tblGrid>
      <w:tr>
        <w:trPr>
          <w:trHeight w:val="3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ид деятельности. Тем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4"/>
                <w:szCs w:val="24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рименяемых в 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  <w:t>процесс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9.5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-10.2. Презентация опыта на различных уровн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80"/>
        <w:gridCol w:w="4917"/>
      </w:tblGrid>
      <w:tr>
        <w:trPr>
          <w:trHeight w:val="3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0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757"/>
        <w:gridCol w:w="1757"/>
        <w:gridCol w:w="2066"/>
      </w:tblGrid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Наличие научно-педагогических и методических публикаций на интернет-сайта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3267"/>
      </w:tblGrid>
      <w:tr>
        <w:trPr>
          <w:trHeight w:val="67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1. Взаимодействие с родителями и общественностью  </w:t>
      </w:r>
      <w:r>
        <w:rPr>
          <w:rFonts w:cs="Times New Roman" w:ascii="Times New Roman" w:hAnsi="Times New Roman"/>
          <w:szCs w:val="24"/>
        </w:rPr>
        <w:t>(аналитическая информация о социальных партнерах,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2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учащимися и др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 общеобразовательного учрежд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ттестуемого 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4"/>
        <w:gridCol w:w="2085"/>
        <w:gridCol w:w="3240"/>
        <w:gridCol w:w="12"/>
      </w:tblGrid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тификат с указанием регистрационного номера документа, сроков, формы и темы. </w:t>
            </w:r>
          </w:p>
        </w:tc>
      </w:tr>
      <w:tr>
        <w:trPr>
          <w:trHeight w:val="65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методических  и дидактических разработок, модифицированных и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>
          <w:trHeight w:val="834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оведение мастер-классов, открытых занятий, мероприятий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Участие в научно-практических конференциях, семинара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уровне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муниципальном уровне или выступление на региональном, федеральных уровн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Профессиональные конкур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догов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 Участие в проектно-исследовательской или опытно-экспериментальной деятельности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каз об участии педагога в эксперименте или проек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328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 профессиональной деятельности</w:t>
            </w:r>
          </w:p>
        </w:tc>
      </w:tr>
      <w:tr>
        <w:trPr>
          <w:trHeight w:val="57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Достижение стабильных положительных результатов формирования интегративных качеств воспитанников в каждый возрастно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  <w:t xml:space="preserve">от 71% до 80% воспитанников  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81% до 90% воспитанников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Аналитическая справка о результатах  мониторинга (за 2-3 года), заверенная </w:t>
            </w:r>
            <w:r>
              <w:rPr>
                <w:rFonts w:cs="Times New Roman" w:ascii="Times New Roman" w:hAnsi="Times New Roman"/>
                <w:iCs/>
                <w:spacing w:val="-6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образовательного учрежд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ым показателям не производит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Результаты участия воспитанников в конкурсах, соревнованиях, смотрах, выставках: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, дипломы или другие документы, подтверждающие победы и призовые мес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57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ы и призовые места на уровне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ы и призовые места 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ы и призовые места на реги-ональном, республиканском уровн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на уровне О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благодар-ностей, выписки из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муниципального уровн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Экспертиза профессиональной компетентности педагога</w:t>
            </w:r>
          </w:p>
        </w:tc>
      </w:tr>
      <w:tr>
        <w:trPr>
          <w:trHeight w:val="5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грамма (деятельности, внеурочной работы, целевая,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хнологические карты или конспекты (разработки)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амоанализ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24"/>
              </w:rPr>
              <w:t>материалы по мониторингу уровня развития воспитанников (тесты, исследования, диагностические материалы), участию детей в конкурсах, фестивалях, олимпиадах, соревнованиях и т.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Наличие материалов – 0,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Отсутствие большей части материалов -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м учреждении</w:t>
            </w:r>
          </w:p>
        </w:tc>
      </w:tr>
      <w:tr>
        <w:trPr>
          <w:trHeight w:val="5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. Экспертиза  педагогической 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куль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использования современных методик обследования развития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неучебной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о внеучеб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технологий и методик работы в группе продленного д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программу воспит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Умение  организовать самостоятельную деятельность воспитанни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требует 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 – требует значительного совершен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, мероприятий (1-2) и материалов аналитического отчета педагога</w:t>
            </w:r>
          </w:p>
        </w:tc>
      </w:tr>
      <w:tr>
        <w:trPr>
          <w:trHeight w:val="5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3. Работа с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Cs w:val="24"/>
                <w:lang w:eastAsia="hi-IN" w:bidi="hi-IN"/>
              </w:rPr>
              <w:t>(сценарии родительских собраний, материалы для консультаций, совместные проекты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6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4,3-х баллов и выше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воспитателя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 </w:t>
      </w:r>
      <w:r>
        <w:rPr>
          <w:rFonts w:cs="Times New Roman" w:ascii="Times New Roman" w:hAnsi="Times New Roman"/>
          <w:b/>
          <w:sz w:val="27"/>
          <w:szCs w:val="27"/>
        </w:rPr>
        <w:t xml:space="preserve">специального (коррекционного) образовательного учреждения, учреждения для детей-сирот и детей, оставшихся без попечения родителей, </w:t>
      </w:r>
      <w:r>
        <w:rPr>
          <w:rFonts w:cs="Times New Roman" w:ascii="Times New Roman" w:hAnsi="Times New Roman"/>
          <w:b/>
          <w:sz w:val="26"/>
          <w:szCs w:val="26"/>
        </w:rPr>
        <w:t xml:space="preserve">аттестуемого 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1"/>
        <w:gridCol w:w="2088"/>
        <w:gridCol w:w="3240"/>
        <w:gridCol w:w="10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тификат с указанием регистрационного номера документа, сроков, формы и темы. </w:t>
            </w:r>
          </w:p>
        </w:tc>
      </w:tr>
      <w:tr>
        <w:trPr>
          <w:trHeight w:val="39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методических  и дидактических разработок, модифицированных и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0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>
          <w:trHeight w:val="83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оведение мастер-классов, открытых занятий, мероприяти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Участие в научно-практических конференциях, семинара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муниципальном уровне или выступление на региональном, федеральных уровн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Профессиональные конкурсы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догов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 Участие в проектно-исследовательской или опытно-экспериментальной деятельности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каз об участии педагога в эксперименте или проек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328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 профессиональной деятельности</w:t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Динамика уровня воспитанности (3 года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  <w:p>
            <w:pPr>
              <w:pStyle w:val="Style2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Диаграммы, таблицы, заверенные руководителем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26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сутству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аби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ложи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Наличие и реализация проектов, направленных на социализацию воспитанников: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, анализ материалов аналитического отчета педаго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376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организована частич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организована на высок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 Отсутствие или снижение правонарушений и нарушений общественного порядка воспитанниками (3 года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29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т 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бильная динамика снижения право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ие 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. Организация работы по профориентации воспитанников (3 г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о трудоустройстве или обучении воспитанников в учебных заведениях</w:t>
            </w:r>
          </w:p>
        </w:tc>
      </w:tr>
      <w:tr>
        <w:trPr>
          <w:trHeight w:val="567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5.Результаты участия воспитанников в различных мероприятиях: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, дипломы или другие документы, подтверждающие победы и призовые мес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победы и призовые места 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ы и призовые места 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ы и призовые места на реги-ональном, республиканском уровн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на уровне О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благодар-ностей, выписки из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муниципального уровн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Экспертиза профессиональной компетентности педагога</w:t>
            </w:r>
          </w:p>
        </w:tc>
      </w:tr>
      <w:tr>
        <w:trPr>
          <w:trHeight w:val="5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грамма (деятельности, внеурочной работы, целевая,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хнологические карты или конспекты (разработки)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амоанализ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24"/>
              </w:rPr>
              <w:t>материалы по мониторингу уровня развития воспитанников (тесты, исследования, диагностические материалы), участию детей в конкурсах, фестивалях, олимпиадах, соревнованиях и т.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Наличие материалов – 0,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Отсутствие большей части материалов -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м учреждении</w:t>
            </w:r>
          </w:p>
        </w:tc>
      </w:tr>
      <w:tr>
        <w:trPr>
          <w:trHeight w:val="5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. Экспертиза  педагогической 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куль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использования современных методик обследования развития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неучебной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о внеучеб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технологий и методик работы в группе продленного д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программу воспит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Умение  организовать самостоятельную деятельность воспитанни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требует 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 – требует значительного совершен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, мероприятий (1-2) и материалов аналитического отчета педагога</w:t>
            </w:r>
          </w:p>
        </w:tc>
      </w:tr>
      <w:tr>
        <w:trPr>
          <w:trHeight w:val="5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3. Работа с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Cs w:val="24"/>
                <w:lang w:eastAsia="hi-IN" w:bidi="hi-IN"/>
              </w:rPr>
              <w:t>(сценарии родительских собраний, материалы для консультаций, совместные проекты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6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4,3-х баллов и выше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воспитателя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«___» ____________20 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1:00Z</dcterms:created>
  <dc:creator>Лидия</dc:creator>
  <dc:description/>
  <cp:keywords/>
  <dc:language>en-US</dc:language>
  <cp:lastModifiedBy>богатая и красивая</cp:lastModifiedBy>
  <cp:lastPrinted>2011-11-10T11:07:00Z</cp:lastPrinted>
  <dcterms:modified xsi:type="dcterms:W3CDTF">2018-02-07T13:09:00Z</dcterms:modified>
  <cp:revision>6</cp:revision>
  <dc:subject/>
  <dc:title>МИНИСТЕРСТВО  ОБРАЗОВАНИЯ   РЯЗАНСКОЙ  ОБЛАСТИ</dc:title>
</cp:coreProperties>
</file>