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Сведения о наличии оборудованных учебных кабинетов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Интерьер ДОУ имеет немаловажное значение. Красиво и с любовью оформленное  помещение активно воздействует на ребенка – оно положительно  влияет на его развитие, самочувствие, в том числе  психологическое.</w:t>
        <w:br/>
        <w:t>      Наш детский садик – добрый уютный дом.  Это дом, где дети встречают заботу, ласку, находят множество развлечений для себя и могут поиграть в самые различные игры,  общаясь со своими сверстниками. Именно здесь закладывается  основа творческого, духовного, нравственного и  патриотического воспита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Здание ДОУ двухэтажное, кирпичное, светлое, просторно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Детский сад имеет все виды благоустройства: водопровод, канализация, центральное отопление, вентиляцию. Все оборудование находится в удовлетворительном состоянии. В групповые ячейки входят: раздевальная, групповая (игровая), спальная и туалетная комнаты.   Группы оборудованы необходимой мебелью с учётом гигиенических и педагогических требований. Оборудование соответствует росту и возрасту дете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омещения детского сада: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бинет заведующего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ический кабинет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дицинский кабинет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зыкальный зал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щеблок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чечна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се кабинеты оборудованы в соответствие с их функциональным назначением и отвечают санитарно-гигиеническим требования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В методическом кабинете  находятся методические и учебные материалы, оргтехника, материально-технические средства обеспечения образовательной деятельности - дошкольное образовани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-Компьютеры (2шт.)</w:t>
      </w:r>
    </w:p>
    <w:p>
      <w:pPr>
        <w:pStyle w:val="Normal"/>
        <w:rPr/>
      </w:pPr>
      <w:r>
        <w:rPr>
          <w:rFonts w:cs="Times New Roman" w:ascii="Times New Roman" w:hAnsi="Times New Roman"/>
        </w:rPr>
        <w:t>-Принтер (2 шт.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едагогам обеспечен свободный доступ к информационным ресурсам, библиотеко-методических материалов и иным средствам обучения и воспитания в соответствии с образовательной программой, реализуемой в ДО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ДОУ имеется 12 участков  для прогулок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основные компоненты развивающей предметной среды в ДОУ включают оптимальные условия для полноценного развития дошкольник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урно-оздоровительное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ки для прогулок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о-эстетическо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ки творчества в группах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атрализованные уголки в группах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ы экспозиции «Времена года»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вательно-речевое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сенсорные стол, (в группе младшего дошкольного возраста)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ки художественной литературы и речевого развития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ки познавательных игр в группах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ки для продуктивно (конструктивной)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личностное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ы социально-эмоционального расслабления в группах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ки для сюжетно-ролевых игр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7:42:00Z</dcterms:created>
  <dc:creator>Админ</dc:creator>
  <dc:description/>
  <cp:keywords/>
  <dc:language>en-US</dc:language>
  <cp:lastModifiedBy>Администратор</cp:lastModifiedBy>
  <dcterms:modified xsi:type="dcterms:W3CDTF">2017-10-16T20:06:00Z</dcterms:modified>
  <cp:revision>10</cp:revision>
  <dc:subject/>
  <dc:title>Сведения о наличии оборудованных учебных кабинетов</dc:title>
</cp:coreProperties>
</file>