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88"/>
        <w:gridCol w:w="827"/>
        <w:gridCol w:w="5245"/>
      </w:tblGrid>
      <w:tr>
        <w:trPr/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2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44"/>
                <w:szCs w:val="44"/>
                <w:lang w:eastAsia="ru-RU"/>
              </w:rPr>
              <w:t>Труд ученого — достояние всего человечества, и наука является областью наибольшего бескорыстия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eastAsia="ru-RU"/>
              </w:rPr>
              <w:t>М.Горький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18555" cy="3943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Российская наука имеет особое значение в нашей стране. Огромное количество выдающихся ученых с честью и достоинством представляют Российскую Федерацию на мировой научной арене. Многие из ученых-исследователей удостоены престижной Нобелевской премии и других высших наград.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ru-RU"/>
              </w:rPr>
              <w:t>Российская наука продолжает развиваться и не теряет своего мирового лидерства. Новые открытия и свершения позволяют именам российских ученых греметь на весь мир.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635" cy="9525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635" cy="952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eorgia" w:hAnsi="Georgia" w:eastAsia="Times New Roman" w:cs="Arial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38985" cy="204660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Arial" w:ascii="Georgia" w:hAnsi="Georgia"/>
                <w:b/>
                <w:i/>
                <w:iCs/>
                <w:color w:val="000000"/>
                <w:sz w:val="36"/>
                <w:szCs w:val="36"/>
                <w:lang w:eastAsia="ru-RU"/>
              </w:rPr>
              <w:t>За общую пользу, а особенно за утверждение науки в Отечестве, и против отца своего родного восстать за грех не ставлю.</w:t>
            </w:r>
            <w:r>
              <w:rPr>
                <w:rFonts w:eastAsia="Times New Roman" w:cs="Arial" w:ascii="Georgia" w:hAnsi="Georgia"/>
                <w:b/>
                <w:color w:val="000000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color w:val="000000"/>
                <w:sz w:val="36"/>
                <w:szCs w:val="36"/>
                <w:lang w:eastAsia="ru-RU"/>
              </w:rPr>
              <w:t>М. В. Ломоносов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8 февраля отечественное научное сообщество отмечает свой профессиональный праздник — </w:t>
            </w:r>
            <w:r>
              <w:rPr>
                <w:b/>
                <w:bCs/>
                <w:sz w:val="28"/>
                <w:szCs w:val="28"/>
              </w:rPr>
              <w:t>День российской науки</w:t>
            </w:r>
            <w:r>
              <w:rPr>
                <w:sz w:val="28"/>
                <w:szCs w:val="28"/>
              </w:rPr>
              <w:t>. 7 июня 1999 года Указом президента Российской Федерации № 717 был учрежден  праздник российских ученых. Выбор даты проведения Дня науки отсылает нас к истории Российской Академии наук. По императорскому распоряжению 8 февраля 1724 года в России была учреждена Академия наук.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февраля 1724 года (28 января по старому стилю) Указом правительствующего Сената по распоряжению Петра I в России была основана Академия наук. В 1925 году она была переименована в Академию наук СССР, а в 1991 году — в Российскую Академию наук.</w:t>
            </w:r>
          </w:p>
        </w:tc>
        <w:tc>
          <w:tcPr>
            <w:tcW w:w="5245" w:type="dxa"/>
            <w:tcBorders/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8790" cy="14122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йская академия наук сегодня – это крупнейший научно-исследовательский центр нашей страны. В структуру РАН включены девять отделений по областям и направлениям науки, три отделения и пятнадцать научных центров регионального характера. Существуют также отраслевые государственные академии наук: «Российская академия образования», «Российская академия медицинских наук», «Российская академия сельскохозяйственных наук», «Российская академия архитектуры и строительных наук», «Российская академия художеств».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тырнадцать российских и советских ученых были отмечены Нобелевскими премиями. Первым из удостоенных, в 1904 году, стал академик И. П. Павлов за работу по физиологии пищеварения, далее, в 1908 году, — И. И. Мечников за труды по иммунитету. Последним российским лауреатом стал физик К. С. Новосёлов, в 2010 году получивший Нобелевскую премию за новаторские эксперименты по исследованию двумерного материала – графена.</w:t>
            </w:r>
          </w:p>
        </w:tc>
      </w:tr>
      <w:tr>
        <w:trPr>
          <w:trHeight w:val="1042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58085" cy="14954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96" t="3999" r="-14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  <w:drawing>
          <wp:inline distT="0" distB="0" distL="0" distR="0">
            <wp:extent cx="3810000" cy="28575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Только наука изменит мир. Наука в широком смысле: и как расщеплять атом, и как воспитывать людей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Н.М. Амос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Истинная и законная цель всех наук состоит в том, чтобы наделять жизнь человеческую новыми изобретениями и богатствами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Ф. Бэкон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Наука — сила; она раскрывает отношения вещей, их законы и взаимодействия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   А. И. Герцен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У людей нет силы более мощной и победоносной, чем наука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М. Горький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Нет преград человеческой мысли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С. П. Короле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Наука есть ясное познание истины, просвещение разума, непорочное увеселение жизни, похвала юности, старости подпора, строительница градов, полков, крепость успеха в несчастии, в счастии украшение, везде верный и безотлучный спутник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М. В. Ломонос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Один опыт я ставлю выше, чем тысячу мнений, рожденных только воображением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М. В. Ломоносо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Наука есть достояние общее, а потому справедливость требует не тому отдать наибольшую научную славу, кто первый высказал известную истину, а тому, кто сумел убедить в ней других, показал ее достоверность и сделал ее применимою в науке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. Д. И. Менделеев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В тысячу раз выше надо поставить людей, умеющих плодотворно действовать хотя бы без дипломов, чем людей бездейственных, но с дипломами. 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Н. А. Рубакин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Дело науки — служить людям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> Л. Н. Толстой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Georgia" w:hAnsi="Georgia" w:eastAsia="Times New Roman" w:cs="Arial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Georgia" w:hAnsi="Georgia"/>
                <w:i/>
                <w:iCs/>
                <w:color w:val="000000"/>
                <w:sz w:val="28"/>
                <w:szCs w:val="28"/>
                <w:lang w:eastAsia="ru-RU"/>
              </w:rPr>
              <w:t>Наука — самое важное, самое прекрасное и нужное в жизни человека, она всегда была и будет высшим проявлением любви, только одною ею человек победит природу и себя.</w:t>
            </w:r>
            <w:r>
              <w:rPr>
                <w:rFonts w:eastAsia="Times New Roman" w:cs="Arial" w:ascii="Georgia" w:hAnsi="Georgia"/>
                <w:color w:val="000000"/>
                <w:sz w:val="28"/>
                <w:szCs w:val="28"/>
                <w:lang w:eastAsia="ru-RU"/>
              </w:rPr>
              <w:t xml:space="preserve"> А. П. Чех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27"/>
        <w:gridCol w:w="305"/>
        <w:gridCol w:w="522"/>
        <w:gridCol w:w="126"/>
        <w:gridCol w:w="498"/>
        <w:gridCol w:w="4536"/>
      </w:tblGrid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24220" cy="287464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Непрерывное совершенствование мира стремительно меняет представления человека о привычных вещах. На основе открытой информации несложно предугадать, какие технологии скоро войдут в нашу жизнь, что изменится уже в 2021 г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Всемогущий интернет.</w:t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0345" cy="184721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С помощью мировой сети сегодня можно обмениваться текстовой информацией, фото и видео, оплачивать услуги, совершать покупки, отслеживать события. Связь обеспечивают шестьдесят спутников на орбите Земли. В ближайшем будущем планируется увеличить их количество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Планируется, что в 2021 году широко войдет в нашу жизнь 5G, сеть пятого поколения. Апробация версий уже запущена в России, Корее, Швейцарии. Станет надежнее передача виртуальных данных, возрастет скорость соединений. Беспилотники с солнечными батареями обеспечат скорость интернета, в 40 раз превышающую текущую. Компания Google стремительно движется к этой цели. </w:t>
            </w:r>
          </w:p>
        </w:tc>
      </w:tr>
      <w:tr>
        <w:trPr/>
        <w:tc>
          <w:tcPr>
            <w:tcW w:w="549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Новая реальность готовит интернет-связь с любым объектом. Беспилотные автомобили Многие компании в автоиндустрии и не только («Фольксваген», «Тесла», «Гугл» и другие) разрабатывают транспортные средства, перемещающиеся без водителей.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1300" cy="18542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В 2021 году они не только появятся на дорогах, но со временем начнут вытеснять традиционные машины. 1 2 3 Previous Next Безопасность дорожного движения будет основана на взаимодействии автомобилей, обмене данных о перемещении. Для автономных машин внедрен знак «А», трассы М7 и М4 станут транзитными для их обкатки. Тестирование российского беспилотника StarLine уже успешно проведено. Машина проехала от Санкт-Петербурга до Казани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Искусственные листья.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94890" cy="205676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4466" r="51001" b="6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Многочисленные попытки преобразования углекислого газа не были удачными. Применение серебра, других благородных металлов удорожало процессы, пока не нашли альтернативу.  В 2021 году благодаря новейшим технологиям станет возможно преобразование CO</w:t>
            </w:r>
            <w:r>
              <w:rPr>
                <w:rFonts w:cs="Cambria Math" w:ascii="Cambria Math" w:hAnsi="Cambria Math"/>
                <w:color w:val="303030"/>
                <w:sz w:val="32"/>
                <w:szCs w:val="32"/>
              </w:rPr>
              <w:t>₂</w:t>
            </w: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 из атмосферы на основе использования вольфрама в синтетический газ. </w:t>
            </w:r>
          </w:p>
        </w:tc>
      </w:tr>
      <w:tr>
        <w:trPr/>
        <w:tc>
          <w:tcPr>
            <w:tcW w:w="53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Метод ускоряет преобразование в 1000 раз, снижает стоимость в 20 раз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В результате солнечные элементы вырабатывают новое углеводородное топливо.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86610" cy="15430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705" t="15845" r="-16" b="10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Печать органов</w:t>
            </w: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Технология 3D печати прочно вошла в современную жизнь. Уже близко развитие биотехнологии для распечатывания жизнеспособных органов. Подобные эксперименты позволяют решить проблему доноров при операциях. Картриджи 3D принтера наполнены суспензией из живых клеток и умным гелем, создающим биологическую ткань.  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center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94915" cy="19812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539" t="-33" r="191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После распечатывания гель вымывают, структура материи сохраняется. Согласно исследованиям, при биопечати до 90% клеток сохраняют жизнеспособность. Успешно создаются костные, хрящевые импланты, т.е. освоена печать ушных раковин, сердечных клапанов, сосудистых трубок, кожи, костной ткани для пересадки. 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Впереди в индустрии 3D печати разработки сложных биологических продуктов, в составе которых присутствуют жиры, углеводы, витамины...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Georgia" w:hAnsi="Georgia" w:eastAsia="Times New Roman" w:cs="Georgia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Бионические линзы.</w:t>
            </w:r>
          </w:p>
        </w:tc>
      </w:tr>
      <w:tr>
        <w:trPr/>
        <w:tc>
          <w:tcPr>
            <w:tcW w:w="5991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Новейшие технологии, разработанные канадскими учеными, готовы запустить в массовое производство медицинское устройство, способное заменить не только очки, обычные линзы. Безболезненная операция открывает сверхчеловеческие возможности по улучшению зрения в три раза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textAlignment w:val="baseline"/>
              <w:outlineLvl w:val="0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87625" cy="17894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248" t="-7" r="693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Искусственный хрусталик способен саморегулироваться, т.е. рассматривать предметы можно как на далеком расстоянии, так и на близком.Пристальное изучение ладони позволяет разглядеть даже клетки дермы. Линза навсегда устранит такие проблемы как близорукость и дальнозоркость, хотя ей не подвластны дальтонизм, повреждение глазного нерва или сетчатки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Georgia" w:hAnsi="Georgia" w:cs="Georgia"/>
                <w:b/>
                <w:b/>
                <w:color w:val="30303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Телевизоры в рулоне.</w:t>
            </w:r>
          </w:p>
        </w:tc>
      </w:tr>
      <w:tr>
        <w:trPr/>
        <w:tc>
          <w:tcPr>
            <w:tcW w:w="53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2460" cy="201612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6793" r="-4" b="8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В 2021 году обретут распространение телевизоры, которые можно свернуть в рулон как плотную бумагу. Компании LG, Samsung, Sony уже разработали прототипы на основе светодиодов, полимерной органики с толщиной экрана, допускающей скручивание. 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Совершенствование новой технологии продолжается в сторону портативности, гибкости приборов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Импланты.</w:t>
            </w:r>
          </w:p>
        </w:tc>
      </w:tr>
      <w:tr>
        <w:trPr/>
        <w:tc>
          <w:tcPr>
            <w:tcW w:w="536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Владельцы электронных чипов, которые вживляют под кожу, хранят в себе банковские карты, пароли, адреса. Но впереди новые возможности имплантов по считыванию электрических импульсов мозга, что позволяет силой мысли управлять устройствами. Разработаны методы прямого взаимодействия мозга человека и компьютера. </w: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kern w:val="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34970" cy="195643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Нейросети позволяют управлять протезами, преобразовывать данные из слуховых, зрительных, сенсорных датчиков. Допускается бесконтактная передача из мозга в мозг, поиск любой информации без дополнительных устройств. Нейрокомпьютерный интерфейс открывает широкие возможности людям с ограниченными возможностями здоровья по управлению своим телом. Серийное производство выведет человека на сверхуровень. Но у технологии нейроинтерфейса есть этические противники, препятствующие любому вторжению в мозг...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Georgia" w:ascii="Georgia" w:hAnsi="Georgia"/>
                <w:b/>
                <w:color w:val="303030"/>
                <w:sz w:val="32"/>
                <w:szCs w:val="32"/>
              </w:rPr>
              <w:t>Ультрасовременный материал.</w:t>
            </w:r>
          </w:p>
        </w:tc>
      </w:tr>
      <w:tr>
        <w:trPr/>
        <w:tc>
          <w:tcPr>
            <w:tcW w:w="3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  <w:drawing>
                <wp:inline distT="0" distB="0" distL="0" distR="0">
                  <wp:extent cx="2346960" cy="156337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Среди последних разработок появился графен, слоистый плоский графит с универсальными свойствами. При толщине в 1 атом электрофизические характеристики материала позволяют изготавливать ультралегкие аккумуляторы, небьющиеся корпуса гаджетов, энергоемкие установки, водоочистительные фильтры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Широкое применение графена в разных отраслях, сферах готовит настоящую технологическую революцию...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kern w:val="2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 xml:space="preserve">Мир не стоит на месте. Впереди внедрение новейших технологий: изготовления гибких телефонов браслетов; внедрения роботизированных фармацевтов, аптечных машин; производства искусственного мяса; создания биолюминесцентных деревьев для освещения улиц; oблачного хранилища информации на основе ДНК; создания предметов искусства (скульптур, картин, музыкальных произведений); регенерации ткани зубов; расшифровки языка дельфинов. 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0380" cy="21488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1638" r="-9" b="3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0303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03030"/>
                <w:sz w:val="32"/>
                <w:szCs w:val="32"/>
              </w:rPr>
              <w:t>В 2021 году человека будет сложнее удивить по причине стремительного преображения всех сфер жизни. Управление не только технологическими процессами, но постижение самого себя остается важнейшей задачей человека....</w:t>
            </w:r>
          </w:p>
        </w:tc>
      </w:tr>
      <w:tr>
        <w:trPr/>
        <w:tc>
          <w:tcPr>
            <w:tcW w:w="1052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3030"/>
                <w:kern w:val="2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03030"/>
                <w:kern w:val="2"/>
                <w:sz w:val="20"/>
                <w:szCs w:val="20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2021god.com/kakie-texnologii-budut-v-2021-godu/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18" w:space="2" w:color="632423"/>
        <w:left w:val="single" w:sz="18" w:space="2" w:color="632423"/>
        <w:bottom w:val="single" w:sz="18" w:space="2" w:color="632423"/>
        <w:right w:val="single" w:sz="18" w:space="2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paragraphtext">
    <w:name w:val="box-paragraph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2021god.com/kakie-texnologii-budut-v-2021-god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1</dc:creator>
  <dc:description/>
  <dc:language>en-US</dc:language>
  <cp:lastModifiedBy>lh-N28 INTERNET</cp:lastModifiedBy>
  <dcterms:modified xsi:type="dcterms:W3CDTF">2021-01-29T13:20:00Z</dcterms:modified>
  <cp:revision>4</cp:revision>
  <dc:subject/>
  <dc:title/>
</cp:coreProperties>
</file>